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II семестр 2014-201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: 10-й</w:t>
      </w:r>
    </w:p>
    <w:p>
      <w:pPr>
        <w:pStyle w:val="Normal"/>
        <w:tabs>
          <w:tab w:val="clear" w:pos="708"/>
          <w:tab w:val="center" w:pos="5233" w:leader="none"/>
          <w:tab w:val="left" w:pos="6499" w:leader="none"/>
        </w:tabs>
        <w:rPr>
          <w:b/>
          <w:b/>
        </w:rPr>
      </w:pPr>
      <w:r>
        <w:rPr>
          <w:b/>
        </w:rPr>
        <w:tab/>
        <w:t>52 ч.</w:t>
        <w:tab/>
      </w:r>
    </w:p>
    <w:p>
      <w:pPr>
        <w:pStyle w:val="Normal"/>
        <w:tabs>
          <w:tab w:val="clear" w:pos="708"/>
          <w:tab w:val="center" w:pos="5233" w:leader="none"/>
          <w:tab w:val="left" w:pos="64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6499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Содержание учебного исторического материала распределено таким образом, чтобы во II семестре 2014-2015 уч.г. ученики изучат события и явления истории стран Восточной Европы, в которые было вовлечено население Донецкого края. </w:t>
      </w:r>
    </w:p>
    <w:p>
      <w:pPr>
        <w:pStyle w:val="Normal"/>
        <w:ind w:firstLine="567"/>
        <w:jc w:val="both"/>
        <w:rPr/>
      </w:pPr>
      <w:r>
        <w:rPr/>
        <w:t xml:space="preserve">Тема:  </w:t>
      </w:r>
      <w:r>
        <w:rPr>
          <w:i/>
        </w:rPr>
        <w:t>Австро-Венгерская империя в начале ХХ в.</w:t>
      </w:r>
    </w:p>
    <w:p>
      <w:pPr>
        <w:pStyle w:val="Normal"/>
        <w:ind w:firstLine="567"/>
        <w:jc w:val="both"/>
        <w:rPr/>
      </w:pPr>
      <w:r>
        <w:rPr/>
        <w:t>Подчеркнуть, что А.-В. империя не проявляла заинтересованности в модернизации экономики  своих украинских земель, т.к. процессом модернизации была охвачена промышленность и транспорт  центральных  (австрийских) земель. В противовес А.-В. империи Российская империя была очень заинтересована в быстрейшей модернизации (индустриализации)  экономики своих украинских земель. Это означало расширение внутреннего рынка и стимул  в развитии всей экономики страны, выход на внешние рынки через сухопутные (железные дороги)  и морские пути (в т.ч. черноморский флот).</w:t>
      </w:r>
    </w:p>
    <w:p>
      <w:pPr>
        <w:pStyle w:val="Normal"/>
        <w:ind w:firstLine="567"/>
        <w:jc w:val="both"/>
        <w:rPr/>
      </w:pPr>
      <w:r>
        <w:rPr/>
        <w:t>В национально-культурной сфере политика А.-В. и Российской империй была одинаковой по своей сути – антиукраинской. Но проявлялась она в разных формах: в России – русификации, в А.-В. – ассимиляции народов империи (немецкий язык – официальный с 1820-х годов). А.-В. в этой сфере, как и в политической, руководствовалась принципом «Разделяй и властвуй»: в Восточной Галиции – полонизация украинцев, в Закарпатье – мадьяризация украинцев, в Буковине – румынизация украинцев.</w:t>
      </w:r>
    </w:p>
    <w:p>
      <w:pPr>
        <w:pStyle w:val="Normal"/>
        <w:ind w:firstLine="567"/>
        <w:jc w:val="both"/>
        <w:rPr/>
      </w:pPr>
      <w:r>
        <w:rPr/>
        <w:t>В сфере политической: после революции 1848 года правящие круги А.-В. сделали небольшие уступки молодым украинским общественным и политическим  организациям. В частности, по избирательному праву.</w:t>
      </w:r>
    </w:p>
    <w:p>
      <w:pPr>
        <w:pStyle w:val="Normal"/>
        <w:ind w:firstLine="567"/>
        <w:jc w:val="both"/>
        <w:rPr/>
      </w:pPr>
      <w:r>
        <w:rPr/>
        <w:t xml:space="preserve">Митрополит А.Шептицкий – глава Украинской греко-католической церкви  с 1901 г. По происхождению поляк, проходил службу в австро-венгерских войсках, активно занимался политикой, поборник украинских националистов, ярый противник Российской импери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ма: Донецкий регион в 1917 г. </w:t>
      </w:r>
    </w:p>
    <w:p>
      <w:pPr>
        <w:pStyle w:val="Normal"/>
        <w:ind w:firstLine="567"/>
        <w:jc w:val="both"/>
        <w:rPr/>
      </w:pPr>
      <w:r>
        <w:rPr/>
        <w:t xml:space="preserve">С весны  до осени 1917 г. вооруженные силы пролетариата формировались постепенно, от отрядов заводской милиции до красногвардейских  отрядов.  В каждом промышленном центре (город, рабочий поселок) появились Отряды Красной гвардии. Наиболее крупные – в Харькове. Екатеринославе, Одессе, Киеве на Донбассе. Они действовали разрозненно. Единое командование еще отсутствовало. Необходимость объединения сил осознали первыми  красногвардейцы Донбасса. К концу 1917 года уже была создана Красная гвардия Донбасса и действовала она по указанию своего штаба. Красная гвардия Донбасса составляла половину всех красногвардейцев Украины.  Единая Красная Армия Советской Украины будет создана позже, в начале 1919 г. В борьбе за установление советской власти в Украине красногвардейцам помогали красная гвардия РСФСР. Победа советской власти в Украине – результат </w:t>
      </w:r>
      <w:r>
        <w:rPr>
          <w:i/>
        </w:rPr>
        <w:t>совместной борьбы</w:t>
      </w:r>
      <w:r>
        <w:rPr/>
        <w:t xml:space="preserve"> пролетариата и солдат Украины и России, при активном участии крестьянской бедноты Украин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: Национальная политика большевиков в Украине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Цель политики «коренизации» - укрепить (укоренить) позиции советской власти и партии большевиков в союзных (национальных) республиках. Для достижения этой цели направить свои усилия на поддержку национального языка, расширить его использование в сфере образования и делопроизводстве, сформировать из местного населения руководящие советские, партийные, общественные кадры, способствовать развитию национальной литературы и искусства. Предполагалось, что политика «коренизации» (на Украине – «украинизации»)  будет проводиться по принципу добровольности относительно представителей других национальных групп, этносов, проживавших рядом с титульным этносом в одной республике. Однако радикализм последних обусловил активное использование административных, принудительных  методов породил неприятие такой политики со стороны русскоязычного, русского населения (особенно в городах). Это порождало проявление саботажа, конфликтов в отношении не только представителей власти, но и самой власти. Официально политика «украинизации» была отменена в 1932-33 гг.</w:t>
      </w:r>
    </w:p>
    <w:p>
      <w:pPr>
        <w:pStyle w:val="Normal"/>
        <w:tabs>
          <w:tab w:val="clear" w:pos="708"/>
          <w:tab w:val="center" w:pos="5233" w:leader="none"/>
          <w:tab w:val="left" w:pos="64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6499" w:leader="none"/>
        </w:tabs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"/>
        <w:gridCol w:w="539"/>
        <w:gridCol w:w="170"/>
        <w:gridCol w:w="6322"/>
        <w:gridCol w:w="1080"/>
        <w:gridCol w:w="56"/>
        <w:gridCol w:w="55"/>
        <w:gridCol w:w="434"/>
        <w:gridCol w:w="274"/>
        <w:gridCol w:w="1134"/>
      </w:tblGrid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рок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-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тупление. 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структура курса. Формирование индустриального общества. Изменения в жизни общества в условиях Первой мировой войны, революции 1917 года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ма 1 (10 ч.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Ы ВОСТОЧНОЙ ЕВРОПЫ  И ДОНЕЦКИЙ РЕГИОН В </w:t>
            </w:r>
            <w:r>
              <w:rPr>
                <w:b/>
                <w:caps/>
                <w:sz w:val="18"/>
                <w:szCs w:val="18"/>
              </w:rPr>
              <w:t xml:space="preserve"> НАЧАЛЕ ХХ </w:t>
            </w:r>
            <w:r>
              <w:rPr>
                <w:b/>
                <w:bCs/>
                <w:sz w:val="18"/>
                <w:szCs w:val="18"/>
              </w:rPr>
              <w:t xml:space="preserve"> в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циально-экономическое развитие Российской империи в начале ХХ века.</w:t>
            </w:r>
          </w:p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собенности промышленного и аграрного развития России на рубеже XIX-XX вв. Политика модернизации «сверху». С. Витте. Государственный капитализм.  Экономический кризис 1900-1903 гг.  Формирование монополий. Иностранный капитал в Российской импери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тиворечив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цессы модернизации повседневной жизн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аселения.  Рабочие забастовки, массовые крестьянские движени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-политическая жизнь в Российской империи  в начале ХХ века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-либеральная оппозиция царизму. Общероссийские политические партии. Создание РУП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ияние международных отношений на развитие Российской империи в начале ХХ века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Николая П.  Русско-японская война 1904—1905 гг. и Портсмутский мир. Формирование Антанты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ая русская  революция 1905 – 1907 гг.  События 1905 года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характер революции. «Кровавое воскресенье». Возникновение Советов. Восстания в армии и на флоте. Всероссийская политическая стачка. Манифест 17 октября 1905 г.  Вооруженное восстание в Москв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русская  революция 1905 – 1907 гг.  События 1906-1907 годов.</w:t>
            </w:r>
          </w:p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иберальных партий. Деятельность I и II Государственной Думы. Причины поражения революции 1905-1907 гг. в Российской империи. Установление Третьеиюньской монархи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ормы П.А.Столыпина.</w:t>
            </w:r>
          </w:p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ь Столыпина. Аграрная реформа. Разрушение общины - первоочередная задача реформы. Переселенческая политика. Проекты Столыпина в области реформ местного управления, суда, народного образования. Политический кризис весной 1911 г. и убийство П.Столыпина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одного края. Донецкий регион в начале ХХ в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устройство и население Бахмутского и Мариупольского уездов Екатеринославской губернии.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>Развитие промышленности Донбасса в начале ХХ в. Развитие каменноугольной, металлургической промышленности. Синдикаты «Продамет», «Продуголь», «Продвагон». Иностранный капитал в промышленности региона.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>Торгово-промышленная буржуазия Донбасса в начале ХХ в. Трудящиеся Донбасса: численность и состав, условия труда и материальное положение. Рабочее движение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басс в период революции 1905-1907 гг.  Возникновение Советов рабочих депутатов (октябрь-декабрь 1905 г.) в Луганске, Горловке, Дебальцево, Енакиево, Краматорске и др. Борьба большевиков и меньшевиков за Советы   Вооруженное восстание в Горловк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тро-Венгерская империя в начале ХХ в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оциально-экономическое развитие украинских земель в составе Австро-Венгерской империи. Положение населения. Усиление миграции украинского населения. Митрополит А. Шептицкий: исторический портре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культуры в начале ХХ в.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>Образование. Наука. Изобретатели А. Попов, И. Сикорский. Нобелевские лауреаты И. Павлов, И.  Мечников. Научные поиски К. Циолковского, В. Вернадского.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>Основные течения и направления литературы. Импрессионизм. М. Коцюбинский. Символизм. А. Блок. Футуризм. В.Хлебников, .Маяковский.</w:t>
            </w:r>
          </w:p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ь модерн в архитектуре. Изобразительное искусство. Импрессионизм. А. Мурашко. Модерн. М. Врубель, группа «Мир искусства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бщ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ма  2 (8 ч.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Ы ВОСТОЧНОЙ ЕВРОПЫ В </w:t>
            </w:r>
            <w:r>
              <w:rPr>
                <w:b/>
                <w:caps/>
                <w:sz w:val="18"/>
                <w:szCs w:val="18"/>
              </w:rPr>
              <w:t xml:space="preserve">ГОДЫ ПЕРВОЙ МИРОВОЙ ВОЙНЫ. РЕВОЛЮЦИЯ 1917 </w:t>
            </w:r>
            <w:r>
              <w:rPr>
                <w:b/>
                <w:sz w:val="18"/>
                <w:szCs w:val="18"/>
              </w:rPr>
              <w:t xml:space="preserve"> г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ая мировая война и отношение к войне различных слоев населения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 xml:space="preserve">Российская и Австро-Венгерская империя в системе военно-политических союзов начала ХХ в. Восточная Европа  в геополитических планах стран Антанты и центральных  держав. Международный кризис 1914 г. и начало Первой мировой войны. Отношение населения и политиков к вой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ые действия на  Восточном фронте в 1914 г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о-Прусская операция 1914 года. Разгром немецких войск под Гумбиненом. Поражение 2-й русской армии в Мазурских болотах.</w:t>
            </w:r>
          </w:p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кая битва и занятие российскими войсками Восточной Галичины и Северной Буковины. Образование Галицко-Буковинского генерал-губернато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ые действия на  Восточном фронте в 1915-1916 гг.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>Поражение русской армии весной—летом 1915 г. Брусиловский прорыв 1916 г. Усиление экономического и политического кризиса в Российской и Австро-Венгерской империях. Хозяйственная разруха. Нарастание социального  на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одного края. Донбасс в годы Первой мировой войны.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 xml:space="preserve">Экономическое развитие Донбасса в период Первой мировой войны. Донбасс в планах воюющих сторон. Мобилизация населения Донбасса в российскую армию. </w:t>
            </w:r>
          </w:p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 Донбасса в годы войны. Жизнь населения Донбасса. Обострение социально-экономических и политических противоречий. Отношение общественных организаций и политических партий в Донбассе к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b/>
                <w:sz w:val="18"/>
                <w:szCs w:val="18"/>
              </w:rPr>
              <w:t>Февральская революция 1917 г. Развертывание общественно-политического движения на национальных окраинах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й, политический кризис и начало революции.  Формирование Советов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Падение монархии, отречение Николая 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бразование Временного правительства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>Создание Центральной Рады в Киеве. Состав и политическая программа Центральной Рады. М. Грушевский. Деятельность Советов рабочих и солдатских депутат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витие революционных событий в апреле- июле 1917 г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>Внешняя и внутренняя политика Временного правительства. М. Львов. А. Керенский. «Апрельские тезисы» В. И. Ленина. Курс большевиков на социалистическую революцию.</w:t>
            </w:r>
          </w:p>
          <w:p>
            <w:pPr>
              <w:pStyle w:val="Normal"/>
              <w:ind w:first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атуса Центральной Рады. Поиски компромисса с Временным правительством. І Универсал Центральной Рады.  Создание Генерального Секретариата. В. Винниченко.  ІІ Универсал Центральной 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революционных событий в июле – сентябре 1917 г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z w:val="18"/>
                <w:szCs w:val="18"/>
              </w:rPr>
              <w:t>Распад основ государственности, тяжелое положение на фронтах, недееспособность Временного правительства.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трение конфликта Центральной Рады с Временным правительство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Временная инструкция Генеральному Секретариату Временного правительства  Центральной Рады на Украине». </w:t>
            </w:r>
          </w:p>
          <w:p>
            <w:pPr>
              <w:pStyle w:val="Normal"/>
              <w:ind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Л. Г. Корнилова. Большевизация Советов.  Предпосылки  прихода к власти большев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одного края. Донбасс в 1917 год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собенности политической обстановки в Донбассе. Политическое двоевластие: общественные комитеты, Советы рабочих, солдатских и крестьянских депутатов. Первая региональная конференция Советов в Бахмуте. Образование областного  (краевого) исполкома Советов Донецкого и Криворожского бассейнов (г.Харьков). Углубление хозяйственной разрухи. Возрождение профсоюзов. Создание фабзавкомов и рудкомов. Начало строительства вооруженных сил пролетариата: рабочая милиция, рабочие дружин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татус Донбасса по Временной инструкции Генеральному секретариату Временного правительст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орьба с корниловским мятежом. Радикализация политических требований рабочих Донбасса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Их отношение к национальному (украинскому) вопросу. Усиление позиций большевистской партии в Донбассе. Большевизация Советов.  Мирный путь перехода власти к большевизированным Советам Луганска, Кадиевки, Макеевки, Горловки,  Краматорска,  Дружковки. Затяжной характер борьбы за власть в Юзовке, Бахмуте, Константиновке, Лисичанске. Борьба с калединц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2"/>
        <w:gridCol w:w="6696"/>
        <w:gridCol w:w="922"/>
        <w:gridCol w:w="489"/>
        <w:gridCol w:w="7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. 3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– СССР В ОКТЯБРЕ 1917-НАЧАЛЕ 1920-Х Г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ские события 1917 г. в Росси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овозглашение Советской власти в Петрограде. II Всероссийский съезд Советов и его декреты.  Становление советской системы управления. Учредительное собрание и его роспуск.  Отделение церкви от государст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ытия декабря 1917 – января 1918 гг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в Украине.</w:t>
            </w:r>
          </w:p>
          <w:p>
            <w:pPr>
              <w:pStyle w:val="Normal"/>
              <w:widowControl w:val="false"/>
              <w:shd w:fill="FFFFFF" w:val="clear"/>
              <w:ind w:right="175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сеукраинский съезд Советов рабочих, солдатских и крестьянских депутатов (г.Харьков) и провозглашение в Украине Советской власти. Формирование Народного Секретариата. Начало военных действий между сторонниками Центральной Рады и большевиками в декабре 1917-январе 1918 гг. Установление Советской власти в Киев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онецкий регион в 1917 г. </w:t>
            </w:r>
          </w:p>
          <w:p>
            <w:pPr>
              <w:pStyle w:val="Normal"/>
              <w:widowControl w:val="false"/>
              <w:shd w:fill="FFFFFF" w:val="clear"/>
              <w:ind w:righ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вит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волюции 1917 г. в Донбассе. Формирование Красной гвардии Донбасса. Военная помощь Советской России. Военные действия против калединцев и украинизированных частей Центральной Рад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75" w:hanging="0"/>
              <w:jc w:val="both"/>
              <w:rPr/>
            </w:pPr>
            <w:r>
              <w:rPr>
                <w:b/>
                <w:sz w:val="18"/>
                <w:szCs w:val="18"/>
              </w:rPr>
              <w:t>Донецко-Криворожская республика.</w:t>
            </w:r>
          </w:p>
          <w:p>
            <w:pPr>
              <w:pStyle w:val="Normal"/>
              <w:widowControl w:val="false"/>
              <w:shd w:fill="FFFFFF" w:val="clear"/>
              <w:ind w:right="17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Формирование органов власти республики. Правовой статус Донецко-Криворожской республики. Артем (Ф. А.Сергеев). Историческая судьба республики.    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ытия весны-лета 1918 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ыход России из Первой мировой войны. Брестский мир и его последствия. Образование РСФСР и Конституция 1918 г. Советские республики на территории Украины. Оккупация Украины австро-немецкими войсками. Падение Советской власти в Украин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ая война в России. </w:t>
            </w:r>
          </w:p>
          <w:p>
            <w:pPr>
              <w:pStyle w:val="Normal"/>
              <w:widowControl w:val="false"/>
              <w:shd w:fill="FFFFFF" w:val="clear"/>
              <w:ind w:firstLine="2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ая война: причины, этапы. Восстание Чехословацкого корпуса в 1918 г. Военная интервенция стран Антанты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е движение. И красное движение фамилии</w:t>
            </w:r>
            <w:r>
              <w:rPr>
                <w:sz w:val="18"/>
                <w:szCs w:val="18"/>
              </w:rPr>
              <w:t xml:space="preserve">А.Колчак. А.Деникин. Атаман Краснов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ьба за власть в Украине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етманский режи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прель – декабрь 1918 года). Борьба рабочих и крестьян Донбасса против гетманского режим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австро-германских оккупантов. Противостояние отрядам Краснова, Добровольческой армии Деникина и петлюровцам.</w:t>
            </w:r>
          </w:p>
          <w:p>
            <w:pPr>
              <w:pStyle w:val="Normal"/>
              <w:widowControl w:val="false"/>
              <w:shd w:fill="FFFFFF" w:val="clear"/>
              <w:ind w:firstLine="267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обеда Директории в Киеве. Возрождение УНР (декабрь 1918 – 1919 гг.)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становление Советской власти в Донбассе и Украине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Красной Армии в начале 1919 года. Х.Раковский. Массовое повстанческое крестьянское движение весной-летом 1919 г. в Украине. Махновское движение в Донбассе и на юге Украины. Падение советской власти в мае  - июне 1919 г. Освобождение Донбасса от    деникинцев в декабре 1919 – январе 1920 гг. и восстановление Советской власт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ьба  с экономической разрухой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ско-польская война 1920 г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ккупация польскими войсками Правобережной Украины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наступление советских войск и провозглашение Галицкой Советской Социалистической Республики. Поражение большевистских войск под Варшавой. Рижский ми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вершение гражданской войны в России и Украин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упл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. Врангеля. Угроза Донбассу. В. Май-Маевский. Создание Южного фронта (М. Фрунзе). Победы Красной Армии над войсками П. Врангеля. Окончательное утверждение советской власти в Украине.  Завершение гражданской войны в европейской части России 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0" w:leader="none"/>
              </w:tabs>
              <w:ind w:firstLine="267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б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0" w:leader="none"/>
              </w:tabs>
              <w:ind w:firstLine="2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</w:t>
            </w:r>
          </w:p>
          <w:p>
            <w:pPr>
              <w:pStyle w:val="Normal"/>
              <w:widowControl w:val="false"/>
              <w:shd w:fill="FFFFFF" w:val="clear"/>
              <w:ind w:firstLine="267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СФСР-СССР И </w:t>
            </w:r>
            <w:r>
              <w:rPr>
                <w:b/>
                <w:sz w:val="18"/>
                <w:szCs w:val="18"/>
              </w:rPr>
              <w:t xml:space="preserve"> ДОНЕЦКИЙ РЕГИО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1920-е г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енный коммуниз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литика военного коммунизма. План ГОЭЛРО и начало восстановления экономики страны. Восстание в Кронштадте. Голод  1921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итика военного коммунизма в Донецком регионе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дминистративно-территориальные изменения в 1918-1921 гг. Промышленность в условиях военного коммунизма. Комнезамы и ДОНТА. Борьба населения Донбасса за «новый быт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ереход к новой экономической политике (нэпу)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-экономический и политический кризис 1920-1921 гг. Х съезд РКП (б). Сущность новой политики. Особенности введения НЭПа в Украине. Новое в аграрной политике (Земельный кодекс УССР 1922 года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нецкий регион в условиях НЭПа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дминистративно-территориальные изменения в регионе. Формирование системы управления промышленностью. Результаты реализации НЭПа в промышленности, сельском хозяйстве и торговле. Социальная палитра Донецкого региона в эпоху НЭПа. Экономическое и социальное положение населения в годы  НЭПа . Кризисы и итоги новой экономической политик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о-государственное строительство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литика большевиков в области национально-государственного строительства. Образование СССР. Конституция СССР 1924 г. Вступление Украины в состав Союза СС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политика большевиков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нципы национальной политики большевиков. Политика «коренизации» как способ укрепления власти большевиков в союзных республиках. Методы введения этой политики в Донбассе. Итоги «украинизации». Культурная революция в России и Украин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но-духовная жизнь населения Донецкого региона в 1917-1928 гг.     </w:t>
            </w:r>
            <w:r>
              <w:rPr>
                <w:sz w:val="18"/>
                <w:szCs w:val="18"/>
              </w:rPr>
              <w:t>Ликвидация массовой неграмотности населения. Культурно-просветительская работа советской власти. Начало формирования новой системы образования.  Особенности политики советской власти  в отношении церкв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б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ССР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 ДОНЕЦКИЙ РЕГИО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ПЕРИОД МОДЕРНИЗАЦИ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инская индустриализац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Цели, методы, итоги. Интенсивный рост промышленного потенциала страны .  Переход к форсированной индустриализации. Социалистическое соревнование. Формирование централизованной (командной) системы управления экономико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онецкий регион в условиях индустриализации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блемы и достижения угольной и металлургической отрасли, развития транспорта. Формы социалистического соревнования: мифы и реальность. Стахановское движение в Донбассе. Выдающиеся стахановцы: П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Ангелина, М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Мазай, П. Кривонос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тивизация сельского хозяйств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Цели, методы и результаты.  Хлебозаготовительные кризисы 1927-1929 гг.  Начальный этап коллективизации. «Великий перелом». Политика сплошной коллективизации. Курс на образование коммун. Статья Й.Сталина «Головокружение от успехов». Образование сельхозартелей (колхозов). Политика ликвидация кулачества как класса. Голод 1932-1933 гг. Изменение социальной структуры села. Деформация крестьянской психологии. Итоги и последствия коллективизации в ССС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тивизация сельского хозяйства в Донецком регион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инудительная коллективизация. Крестьянские протесты и судьба раскулаченных крестьян жителей региона. Трагедия голода 1932-33 гг. в Донбассе. Особенности колхозной системы в регионе 1933-34 г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енно-политическая жизнь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собенности тоталитаризма в СССР. Формирование режима личной власти И. В. Сталина. Конституция СССР 1936 г. Общество «государственного социализма»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 и деформации в социальном составе населения страны. ГУЛА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блемы и противоречия социальной сфе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Результаты переписи населения 1939 г. Материально-бытовые условия. Формирование «пролетарской интеллигенции».  Формирование партийно-бюрократической номенклатуры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олитические репрессии в СССР.«Большой террор». Судебные процессы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еликая чистка» в Донбасс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собенности репрессивной политики в регионе (судебные процессы). Этапы «Великой чистки». Последствия массовых репресс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ая и духовная жизнь в СССР во время сталинской модернизации.</w:t>
            </w:r>
            <w:r>
              <w:rPr>
                <w:sz w:val="18"/>
                <w:szCs w:val="18"/>
              </w:rPr>
              <w:t xml:space="preserve">     Развитие системы образования. Окончательная ликвидация неграмотности взрослых. Достижения науки и техники в годы первых пятилеток. Литература и искусство. Театр и кино. Утверждение марксистско-ленинской идеологии в сфере культуры и в обществе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образования в области культуры Донецкого региона в 1929-1938 гг.</w:t>
            </w:r>
            <w:r>
              <w:rPr>
                <w:sz w:val="18"/>
                <w:szCs w:val="18"/>
              </w:rPr>
              <w:t xml:space="preserve">  Система образования. «Культармейцы» Донбасса. Театральное и музыкальное искусство. Роль СМИ и кино в культурной жизни. Духовная жизнь, обычаи, традиции, быт. Особенности культурной и духовной жизн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б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вое обоб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0">
    <w:name w:val="s10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0:00Z</dcterms:created>
  <dc:creator>.</dc:creator>
  <dc:description/>
  <cp:keywords/>
  <dc:language>en-US</dc:language>
  <cp:lastModifiedBy>User</cp:lastModifiedBy>
  <dcterms:modified xsi:type="dcterms:W3CDTF">2015-01-16T05:39:00Z</dcterms:modified>
  <cp:revision>4</cp:revision>
  <dc:subject/>
  <dc:title>ПОЯСНИТЕЛЬНАЯ ЗАПИСКА</dc:title>
</cp:coreProperties>
</file>