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lang w:val="uk-UA"/>
        </w:rPr>
        <w:t xml:space="preserve">Календарно-тематическое планирование на </w:t>
      </w:r>
      <w:r>
        <w:rPr>
          <w:lang w:val="en-US"/>
        </w:rPr>
        <w:t>II</w:t>
      </w:r>
      <w:r>
        <w:rPr/>
        <w:t xml:space="preserve"> семестр 2014-2015 уч.г.</w:t>
      </w:r>
    </w:p>
    <w:p>
      <w:pPr>
        <w:pStyle w:val="Normal"/>
        <w:jc w:val="center"/>
        <w:rPr>
          <w:sz w:val="22"/>
          <w:szCs w:val="22"/>
        </w:rPr>
      </w:pPr>
      <w:r>
        <w:rPr>
          <w:sz w:val="22"/>
          <w:szCs w:val="22"/>
        </w:rPr>
        <w:t>Класс: 5-й</w:t>
      </w:r>
    </w:p>
    <w:p>
      <w:pPr>
        <w:pStyle w:val="Normal"/>
        <w:jc w:val="center"/>
        <w:rPr/>
      </w:pPr>
      <w:r>
        <w:rPr>
          <w:sz w:val="22"/>
          <w:szCs w:val="22"/>
        </w:rPr>
        <w:t>18 ч.</w:t>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720"/>
        <w:gridCol w:w="5580"/>
        <w:gridCol w:w="1440"/>
        <w:gridCol w:w="720"/>
        <w:gridCol w:w="7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Содержание уро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 2 (10 ч.) </w:t>
            </w:r>
          </w:p>
          <w:p>
            <w:pPr>
              <w:pStyle w:val="Normal"/>
              <w:jc w:val="center"/>
              <w:rPr>
                <w:sz w:val="20"/>
                <w:szCs w:val="20"/>
              </w:rPr>
            </w:pPr>
            <w:r>
              <w:rPr>
                <w:b/>
              </w:rPr>
              <w:t>О КОМ РАССКАЗЫВАЕТ ИСТОРИЯ</w:t>
            </w:r>
            <w:r>
              <w:rPr>
                <w:b/>
                <w:sz w:val="20"/>
                <w:szCs w:val="20"/>
              </w:rPr>
              <w:t xml:space="preserve"> </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 xml:space="preserve">История – наука о жизни людей. </w:t>
            </w:r>
            <w:r>
              <w:rPr>
                <w:bCs/>
              </w:rPr>
              <w:t xml:space="preserve">Какие группы людей изучает историческая наука. Чем отличаются различные этносы и народы. </w:t>
            </w:r>
            <w:r>
              <w:rPr>
                <w:iCs/>
              </w:rPr>
              <w:t xml:space="preserve">Что такое «социальная структура общества». Какие бывают общественные группы. Чем отличался социальный портрет населения Донбасса в разные исторические пери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Как люди становятся историческими деятелями.</w:t>
            </w:r>
            <w:r>
              <w:rPr>
                <w:bCs/>
              </w:rPr>
              <w:t xml:space="preserve"> Кого называют историческими деятелями. Как изучают жизнь и деятельность выдающихся людей. Как исторический период и общественная среда влияет на появление выдающихся личностей. Какие качества присущи выдающейся лич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iCs/>
              </w:rPr>
            </w:pPr>
            <w:r>
              <w:rPr>
                <w:b/>
                <w:i/>
                <w:iCs/>
              </w:rPr>
              <w:t>Первооткрыватели Донецкого бассейна.</w:t>
            </w:r>
          </w:p>
          <w:p>
            <w:pPr>
              <w:pStyle w:val="Normal"/>
              <w:jc w:val="both"/>
              <w:rPr/>
            </w:pPr>
            <w:r>
              <w:rPr>
                <w:bCs/>
              </w:rPr>
              <w:t>Почему Григория Капустина называют «Отцом угольного Донбасса». «Колумбы» Донбасса – Никита Вепрейский и Семен Чирков. Почему потомки благодарны Евграфу Ковалевскому за рождение имени «Донбасс» для своей земли.</w:t>
            </w:r>
            <w:r>
              <w:rPr>
                <w:bCs/>
                <w:lang w:val="uk-UA"/>
              </w:rPr>
              <w:t xml:space="preserve"> </w:t>
            </w:r>
            <w:r>
              <w:rPr>
                <w:bCs/>
              </w:rPr>
              <w:t xml:space="preserve">Как инженер А.В.Гурьев положил начало горной промышленности Донбас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Почему имена выдающихся промышленников увековечены в географических названиях Донбасса.</w:t>
            </w:r>
            <w:r>
              <w:rPr>
                <w:bCs/>
              </w:rPr>
              <w:t xml:space="preserve"> Почему английского промышленника Джона Юза считают основателем города Донецка. Какой город оставил Федор Енакиев на память Донбассу. Петр Горлов – основатель города Горловка. Почему жители Алчевска вернули городу имя предпринимателя Алексея Алчевского. Как предприниматели Иловайские повлияли на промышленное развитие Донбасса. Какой район на карте Донецка хранит память об Эдуарде Боссе. Где находится земля помещиков и шахтовладельцев Рутченк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i/>
                <w:iCs/>
              </w:rPr>
              <w:t>Кого считают легендами трудового Донбасса.</w:t>
            </w:r>
            <w:r>
              <w:rPr>
                <w:bCs/>
              </w:rPr>
              <w:t xml:space="preserve"> Как жители Донбасса хранят память о человеке-легенде революции товарище Артеме. Почему первый в мире памятник рабочему человеку посвящен шахтеру Никите Изотову. Почему достижение шахтера Алексея Стаханова называют «вечным рекордом». Как появление трактора повлияло на судьбу Паши Ангелиной. Почему сталевара Макара Мазая называют «зажигающий свет». Как машинист Петр Кривонос вместо неба «летал» по рельсам. </w:t>
            </w:r>
          </w:p>
          <w:p>
            <w:pPr>
              <w:pStyle w:val="Normal"/>
              <w:jc w:val="both"/>
              <w:rPr>
                <w:b/>
                <w:b/>
              </w:rPr>
            </w:pPr>
            <w:r>
              <w:rPr>
                <w:bCs/>
                <w:i/>
                <w:iCs/>
              </w:rPr>
              <w:t>Кого называют «покорителями космоса из Донбасса»</w:t>
            </w:r>
            <w:r>
              <w:rPr>
                <w:bCs/>
              </w:rPr>
              <w:t xml:space="preserve">. Какие три «высоты» покорил в своей жизни Георгий Береговой. Какой «космический» рекорд установил Александр Волков. Как Леонид Кизим стал Героем космических войс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iCs/>
              </w:rPr>
              <w:t xml:space="preserve">Какой вклад внесли наши земляки в Победу в Великой Отечественной войне. </w:t>
            </w:r>
            <w:r>
              <w:rPr>
                <w:bCs/>
              </w:rPr>
              <w:t>Почему маршал Иван Пересыпкин был «связующим звеном» Великой Победы. Как маршал Кирилл Москаленко стал Дважды Героем. Какой вклад внес маршал Андрей Еременко в победу в Сталинградской битве. Как свидетельства очевидцев помогают историкам изучать события Великой Отечествен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i/>
              </w:rPr>
              <w:t>Практическое занятие:</w:t>
            </w:r>
            <w:r>
              <w:rPr>
                <w:bCs/>
              </w:rPr>
              <w:t xml:space="preserve"> </w:t>
            </w:r>
            <w:r>
              <w:rPr>
                <w:bCs/>
                <w:i/>
                <w:iCs/>
              </w:rPr>
              <w:t>«Как названия площадей и у</w:t>
            </w:r>
            <w:r>
              <w:rPr>
                <w:i/>
                <w:iCs/>
              </w:rPr>
              <w:t>лиц увековечивают память о земляках-героях Великой Отечественной войны</w:t>
            </w:r>
            <w:r>
              <w:rPr>
                <w:bCs/>
                <w:i/>
                <w:iCs/>
              </w:rPr>
              <w:t xml:space="preserve">» </w:t>
            </w:r>
            <w:r>
              <w:rPr>
                <w:bCs/>
              </w:rPr>
              <w:t>(составление тематического экскурсионного маршрута по улицам родного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Кого называют «Светочами» Донецкой земли.</w:t>
            </w:r>
            <w:r>
              <w:rPr>
                <w:bCs/>
              </w:rPr>
              <w:t xml:space="preserve"> Благодаря кому ширилось просвещение в Донбассе (Николай Корф, Христина Алчевская, Феоктист Хартахай). Какие выдающиеся ученые Донбасса внесли свой вклад в развитие науки (Георгий Седов, Леонид Лутугин, Михаил Курако, отец и сын Берви-Флеровские, Василий Докучаев, Владимир Даль). Кто воспел трудовой и военный подвиг рабочих Донбасса (Илья Гонимов, Александр Куприн, Викентий Вересаев, Александр Серафимович, Борис Горбатов). Кто запечатлел образ Донбасса на своих полотнах (Архип Куинджи, Николай Касаткин, Алла Горская). Каких высот достигло музыкальное искусство Донбасса (Сергей Прокофьев, Анатолий Соловьяненко, Вадим Писарев). Что известно о фотографах и кинематографистах Донбасса (Евгений Халдей, Александр Ханженков, Леонид Луков, Нона Мордюкова, Лариса Шепило, Леонид Быков, Ольга Ломоносова, Алан Бадоев). </w:t>
            </w:r>
          </w:p>
          <w:p>
            <w:pPr>
              <w:pStyle w:val="Normal"/>
              <w:jc w:val="both"/>
              <w:rPr>
                <w:lang w:val="en-US" w:eastAsia="en-US"/>
              </w:rPr>
            </w:pPr>
            <w:r>
              <w:rPr>
                <w:bCs/>
                <w:i/>
                <w:iCs/>
              </w:rPr>
              <w:t xml:space="preserve">Кого считают духовными пастырями Донетчины. </w:t>
            </w:r>
            <w:r>
              <w:rPr>
                <w:bCs/>
              </w:rPr>
              <w:t>Почему святителя Игнатия Мариупольского считают святым покровителем Донбасса. Чем известен в религиозной истории Донецка «царский священник» Дмитрий Поликарпов. Как старец Илия Макеевский стал духовной опорой для многих макеевчан. Почему отца Зосиму называют «последним святым Р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i/>
                <w:iCs/>
              </w:rPr>
              <w:t xml:space="preserve">Кто принес всемирную славу донецкому спорту. </w:t>
            </w:r>
            <w:r>
              <w:rPr>
                <w:bCs/>
              </w:rPr>
              <w:t>Уроженцы Донетчины – «звезды» отечественного спорта. Почему Виктора Чукарина называли «Непобедимый». Что известно о «русской березке» Полине Астаховой. Чем прославила свое имя «золотая гимнастка» Донетчины Лилия Подкопаева. Почему Сергея Бубку называют «самым выдающимся спортсменом современности». Какими достижениями прославился «герой Эвереста» Михаил Туркевич. Что известно о «богатыре из Донбасса» Дмитрие Хавалджи. Как судьба футбольного клуба «Шахтер» связана с историей Донецкого рег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i/>
              </w:rPr>
              <w:t>Практическое занятие:</w:t>
            </w:r>
            <w:r>
              <w:rPr>
                <w:bCs/>
              </w:rPr>
              <w:t xml:space="preserve"> </w:t>
            </w:r>
            <w:r>
              <w:rPr>
                <w:bCs/>
                <w:i/>
                <w:iCs/>
              </w:rPr>
              <w:t>«Населенные пункты Донбасса, связанные с выдающимися историческими деятелями»</w:t>
            </w:r>
            <w:r>
              <w:rPr>
                <w:bCs/>
              </w:rPr>
              <w:t xml:space="preserve"> (подготовка исторической справки и работа с контурной кар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 3 (7 ч.) </w:t>
            </w:r>
          </w:p>
          <w:p>
            <w:pPr>
              <w:pStyle w:val="Normal"/>
              <w:jc w:val="center"/>
              <w:rPr>
                <w:b/>
                <w:b/>
              </w:rPr>
            </w:pPr>
            <w:r>
              <w:rPr>
                <w:b/>
              </w:rPr>
              <w:t>ИСТОРИЧЕСКИЕ ПАМЯТНИКИ ДОНЕТЧИНЫ РАССКАЗЫВАЮТ</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bCs/>
                <w:i/>
              </w:rPr>
              <w:t>Какие памятники-символы Донецкого края рассказывают о прошлом.</w:t>
            </w:r>
            <w:r>
              <w:rPr>
                <w:iCs/>
              </w:rPr>
              <w:t xml:space="preserve"> Какие памятники культуры и истории нас окружают. Как государство охраняет историческое наследие. Почему творение Алексея Мерцалова стало символом Донбасса. Что известно о памятнике «Слава шахтерскому труду» в Донецке. Какую историческую ценность имеют памятники Артему в Донбассе. В чем состоит уникальность Мемориального комплекса «Твоим освободителям, Донбасс». Память о каких исторических событиях хранит Саур-Мог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
                <w:i/>
                <w:iCs/>
                <w:lang w:val="uk-UA" w:eastAsia="en-US"/>
              </w:rPr>
              <w:t xml:space="preserve">Какие храмы и иконы Донетчины являются частью отечественного культурного и исторического наследия. </w:t>
            </w:r>
            <w:r>
              <w:rPr>
                <w:bCs/>
                <w:lang w:val="uk-UA" w:eastAsia="en-US"/>
              </w:rPr>
              <w:t>Как и для чего создают храмы. Свидетелем каких событий отечественной истории стал Свято-Преображенский кафедральный собор в Донецке. Религиозные сооружения каких вероучений созданы в Донецком регионе (Грузинский храм святой равноапостольной Нины, Донецкая Синагога, Римо-католический костел парафии Святого Иосифа, Соборная мечеть «Ахать-Джами», Армянская апостольская церковь «Сурб-Хач»). Почему Святогорская Свято-Успенская Лавра является частью мирового культурного наследия. Что такое иконы и о чем по ним узнают о прошлом. Почему Святогорская икона Божьей матери считается уникальной реликвией. Как религиозные святыни родного населенного пункта связаны с его истор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eastAsia="en-US"/>
              </w:rPr>
            </w:pPr>
            <w:r>
              <w:rPr>
                <w:bCs/>
                <w:sz w:val="20"/>
                <w:szCs w:val="20"/>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i/>
                <w:iCs/>
                <w:lang w:val="en-US" w:eastAsia="en-US"/>
              </w:rPr>
              <w:t>Какие исторические сведения хранят улицы и площади населенных пунктов.</w:t>
            </w:r>
            <w:r>
              <w:rPr>
                <w:lang w:val="en-US" w:eastAsia="en-US"/>
              </w:rPr>
              <w:t xml:space="preserve"> Как появились улицы, бульвары, проспекты и площади. Что известно об истории центральной улицы Донецка – Артема. Что изменилось в облике улиц и площадей Донецка. Как окраина Юзовки превратилась в центр Донецка. Как создавалась главная площадь Донецка. О чем свидетельствуют архитектурные памятник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i/>
                <w:iCs/>
              </w:rPr>
              <w:t xml:space="preserve">Почему парки и сады являются культурным достоянием Донетчины. </w:t>
            </w:r>
            <w:r>
              <w:rPr>
                <w:bCs/>
              </w:rPr>
              <w:t xml:space="preserve">Как создавались парки и сады. Почему парки имеют особое значение для Донецкого региона. Какую роль играют парки и сады в повседневной жизни горожан. С какими историческими событиями связан первый парк Донецка «Городской сад». Почему Центральный парк им. Щербакова является шедевром паркового строительства. Как изменился парк им. Ленинского комсомола. Что известно о парке Славянской культуры и письменности в Донецке. Какое значение имеет Парк кованых фигур в культурной жизни Донецкого региона. Почему Ботанический сад входит в число самых посещаемых достопримечательностей Донецка. Что такое дендропарк. В чем заключается уникальность Великоанадольского леса как природного и исторического памятника. Почему дендропарк Маяцкого лесничества является памятником садово-паркового искусства. Как парки и сады родного населенного пункта связаны с его истор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i/>
                <w:iCs/>
              </w:rPr>
              <w:t>Какое историческое значение имеют заповедные места Донецкого региона.</w:t>
            </w:r>
            <w:r>
              <w:rPr>
                <w:bCs/>
              </w:rPr>
              <w:t xml:space="preserve"> Какими бывают заповедники (природный, историко-архитектурный, историко-культурный, природно-исторический, музей-заповедник). В чем состоит историческое значение Национального природного парка «Святые горы». Почему заповедник «Каменные могилы» является уникальным памятником природы и истории. Чем известен заповедник Хомутовская степь. Что такое ландшафтный парк. Какие природные и историко-культурные ценности сохраняют региональные ландшафтные парки Донет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i/>
              </w:rPr>
              <w:t>Практическое занятие:</w:t>
            </w:r>
            <w:r>
              <w:rPr>
                <w:bCs/>
              </w:rPr>
              <w:t xml:space="preserve"> </w:t>
            </w:r>
            <w:r>
              <w:rPr>
                <w:bCs/>
                <w:i/>
                <w:iCs/>
              </w:rPr>
              <w:t>«Какие исторические, культурные и природные памятники вашего родного населенного пункта рассказывают о прошлом»</w:t>
            </w:r>
            <w:r>
              <w:rPr>
                <w:bCs/>
              </w:rPr>
              <w:t xml:space="preserve"> (подготовка исторической справки и работа с контурной кар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Практическое занятие: </w:t>
            </w:r>
            <w:r>
              <w:rPr>
                <w:i/>
              </w:rPr>
              <w:t xml:space="preserve">«Вспомним о самом важном» </w:t>
            </w:r>
            <w:r>
              <w:rPr>
                <w:iCs/>
              </w:rPr>
              <w:t>(игра-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jc w:val="center"/>
        <w:outlineLvl w:val="0"/>
        <w:rPr/>
      </w:pPr>
      <w:r>
        <w:rPr/>
      </w:r>
    </w:p>
    <w:p>
      <w:pPr>
        <w:pStyle w:val="Normal"/>
        <w:numPr>
          <w:ilvl w:val="0"/>
          <w:numId w:val="0"/>
        </w:numPr>
        <w:jc w:val="center"/>
        <w:outlineLvl w:val="0"/>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10">
    <w:name w:val="s10"/>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20"/>
      <w:ind w:left="60" w:right="60" w:hanging="0"/>
      <w:jc w:val="both"/>
    </w:pPr>
    <w:rPr>
      <w:rFonts w:ascii="Times New Roman" w:hAnsi="Times New Roman" w:eastAsia="Times New Roman" w:cs="Times New Roman"/>
      <w:color w:val="auto"/>
      <w:sz w:val="20"/>
      <w:szCs w:val="20"/>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6:00Z</dcterms:created>
  <dc:creator>.</dc:creator>
  <dc:description/>
  <cp:keywords/>
  <dc:language>en-US</dc:language>
  <cp:lastModifiedBy>дом</cp:lastModifiedBy>
  <dcterms:modified xsi:type="dcterms:W3CDTF">2015-01-17T04:08:00Z</dcterms:modified>
  <cp:revision>39</cp:revision>
  <dc:subject/>
  <dc:title>ПОЯСНИТЕЛЬНАЯ ЗАПИСКА</dc:title>
</cp:coreProperties>
</file>