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lang w:val="uk-UA"/>
        </w:rPr>
        <w:t xml:space="preserve">Календарно-тематическое планирование на </w:t>
      </w:r>
      <w:r>
        <w:rPr>
          <w:lang w:val="en-US"/>
        </w:rPr>
        <w:t>II</w:t>
      </w:r>
      <w:r>
        <w:rPr/>
        <w:t xml:space="preserve"> семестр 2014-2015 уч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: 7-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 ч.</w:t>
      </w:r>
    </w:p>
    <w:p>
      <w:pPr>
        <w:pStyle w:val="Normal"/>
        <w:tabs>
          <w:tab w:val="clear" w:pos="708"/>
          <w:tab w:val="center" w:pos="5233" w:leader="none"/>
          <w:tab w:val="left" w:pos="6499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Содержание учебного исторического материала распределено таким образом, чтобы во II семестре 2014-2015 учебный год ученики изучат события и явления истории стран Восточной Европы, в которые было вовлечено население Донецкого края. </w:t>
      </w:r>
    </w:p>
    <w:p>
      <w:pPr>
        <w:pStyle w:val="Normal"/>
        <w:ind w:firstLine="720"/>
        <w:jc w:val="both"/>
        <w:rPr/>
      </w:pPr>
      <w:r>
        <w:rPr/>
        <w:t xml:space="preserve">При изучении курса Истории Отечества следует обратить внимание на то, что Донецкий регион в эпоху Средневековья входил в состав не только Киевской Руси, а и Хазарский каганат, Золотую Орду и Крымское ханство. Также обратить внимание на истории кочевых народов (печенеги, торки, половцы), которые долгое время населяли Донецкий регион и оставили огромное количество археологических памятников нашего края, ряд топонимов и гидронимо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580"/>
        <w:gridCol w:w="1440"/>
        <w:gridCol w:w="720"/>
        <w:gridCol w:w="7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-ча-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. 1 (6 ч.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Е И РАЗВИТИЕ КИЕВСКОЙ РУС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ариант</w:t>
            </w:r>
            <w:r>
              <w:rPr>
                <w:b/>
                <w:sz w:val="20"/>
                <w:szCs w:val="20"/>
              </w:rPr>
              <w:t xml:space="preserve">: Т. 1 (6 ч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Е И РАЗВИТИЕ ДРЕВНЕРУССКОГО ГОСУДАРСТВА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точнославянские племена накануне создания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Славяне во время Великого переселения народов. Расселение племенных союзов восточных славян VІІІ—ІХ в. Соседи восточнославянских племен (варяги, хазары). Этнические процессы и процессы образования государства в период создания Киевской Руси. Происхождение названия «Рус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ние Киевской  Руси. Правление Олега Вещего и Игоря Старог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няжение Аскольда. Олег Вещий и объединение восточнославянских племен в единое государство. Князь Игорь. Походы против Визан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ская Русь в период княжения  Ольги и Святослава.</w:t>
            </w:r>
          </w:p>
          <w:p>
            <w:pPr>
              <w:pStyle w:val="Normal"/>
              <w:jc w:val="both"/>
              <w:rPr/>
            </w:pPr>
            <w:r>
              <w:rPr/>
              <w:t>Реформы княгини Ольги (реформа полюдья). Внешняя политика княгини Ольги. Приход Святослава к власти. Поход против Хазарского каганата. Балканские по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устройство и экономика Киевской Руси в IX –X вв.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й строй Киевской Руси в IX –X вв. Состав и занятия населения. Жизнь людей в деревне. Города и городская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авяне в Подонцовье.  </w:t>
            </w:r>
            <w:r>
              <w:rPr/>
              <w:t xml:space="preserve">Письменные источники об антском племенном союзе. Пеньковские памятники Подонцовье (с.Богородично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ль Хазарского каганата в освоении края </w:t>
            </w:r>
            <w:r>
              <w:rPr/>
              <w:t>Создание Хазарского каганата и его роль в освоении края. Аланы и болгары. Салтово-маяцкая культура: быт, хозяйство и духовная жизнь. Укрепленные городища Подонцовья (Маяки, Сидорово, Святогорское и др.).  Походы Святослава через Подонцовье и разгром Хазарского кага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об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. 2 (7 ч.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ЕВСКАЯ РУСЬ В КОНЦЕ Х — В ПЕРВОЙ ПОЛОВИНЕ ХІ 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ариант</w:t>
            </w:r>
            <w:r>
              <w:rPr>
                <w:b/>
                <w:sz w:val="20"/>
                <w:szCs w:val="20"/>
              </w:rPr>
              <w:t xml:space="preserve">: Т. 2 (7 ч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РУССКОЕ ГОСУДАРСТВО В КОНЦЕ Х — В ПЕРВОЙ ПОЛОВИНЕ ХІ в.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иевская Русь в период правления Владимира Великого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чало правления князя Владимира Святославовича. Присоединение Червоной Руси. Реформы князя Владимира (административная, оборонная и д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нешняя политика Владимира и крещение Руси. </w:t>
            </w:r>
            <w:r>
              <w:rPr>
                <w:lang w:val="en-US" w:eastAsia="en-US"/>
              </w:rPr>
              <w:t>Утверждение христианства как государственной религ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яя политика Владимира  Вели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иевская Русь в период правления Ярослава Мудрого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ждоусобная борьба между сыновьями Владимира Великого. Утверждение Ярослава Владимировича в Киеве. «Русская правда». Церковная и культурная жизнь. Отношения с другими государст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Социально-экономическое развитие Киевской Руси в конце Х — в первой половине ХІ в. </w:t>
            </w:r>
            <w:r>
              <w:rPr>
                <w:lang w:val="en-US" w:eastAsia="en-US"/>
              </w:rPr>
              <w:t xml:space="preserve">Основные слои населения. Развитие феодального (вотчинного) землевладения. Зависимость крестьян и повинности. Развитие сельского хозяйства, ремесел, торговли. Гор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Культура Киевской Руси в конце Х — в первой половине ХІ в. </w:t>
            </w:r>
            <w:r>
              <w:rPr>
                <w:lang w:val="en-US" w:eastAsia="en-US"/>
              </w:rPr>
              <w:t>Школы. Устное народное творчество, былины.  «Слово о законе и благодати» - памятник древнерусской литературы. Архитектура. Мозаики и фре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en-US"/>
              </w:rPr>
              <w:t xml:space="preserve">Эпоха поздних кочевников на территории Донецкого региона (угры, торки). </w:t>
            </w:r>
            <w:r>
              <w:rPr>
                <w:lang w:val="uk-UA" w:eastAsia="en-US"/>
              </w:rPr>
              <w:t xml:space="preserve">Угры: этническое происхождение, способ жизни, общественный строй, военное дело. Переселение угров на запад. 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 xml:space="preserve">Племенное объединение черных клобуков: торки и берендеи. Топонимы и гидронимы, связанные с племенами торков. Погребальный обря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еченеги на территории Донецкого региона.</w:t>
            </w:r>
            <w:r>
              <w:rPr>
                <w:lang w:val="uk-UA" w:eastAsia="en-US"/>
              </w:rPr>
              <w:t xml:space="preserve"> Печенеги на территории Приазовья: общественный строй и хозяйство. Разгром печенегов Ярославом Мудрым. Печенеги на службе у киевских кня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</w:rPr>
              <w:t>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3 (8 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ПОХА РАЗДРОБЛЕННОСТИ КНЯЖЕСТ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ЕВСКОЙ 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евское государство времен правления Ярославичей.</w:t>
            </w:r>
            <w:r>
              <w:rPr/>
              <w:t xml:space="preserve"> Борьба между Ярославичами за Киевский престол. Любеческий съезд кня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ладимир Мономах – последний правитель единого государства.</w:t>
            </w:r>
            <w:r>
              <w:rPr/>
              <w:t xml:space="preserve"> Военные походы князя. Борьба с половцами. Устав Владимира Мономаха. Экономические и политические причины раздробленности. Последствия раздроб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робленность Руси. </w:t>
            </w:r>
            <w:r>
              <w:rPr/>
              <w:t xml:space="preserve">Политическое и социально-экономическое развитие Киевского, Переяславского, Черниговского княжеств и Новгородской земли в сер. </w:t>
            </w:r>
            <w:r>
              <w:rPr>
                <w:lang w:val="en-US"/>
              </w:rPr>
              <w:t>XII-</w:t>
            </w:r>
            <w:r>
              <w:rPr/>
              <w:t xml:space="preserve"> 1 пол. </w:t>
            </w:r>
            <w:r>
              <w:rPr>
                <w:lang w:val="en-US"/>
              </w:rPr>
              <w:t xml:space="preserve">XIII </w:t>
            </w:r>
            <w:r>
              <w:rPr/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ладимиро-суздальского княжества </w:t>
            </w:r>
            <w:r>
              <w:rPr/>
              <w:t>Территория и население. Политическая история княжества: Юрий Долгорукий, Андрей Боголюбский, Всеволод Большое гнездо. Начало истории Москвы. Рост политического влияния владимирских князей в русских земл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ицко-Волынское княжество.</w:t>
            </w:r>
            <w:r>
              <w:rPr/>
              <w:t xml:space="preserve"> Политическое и экономическое развитие Галицкого и Волынского княжеств при Владимире и Ярославе Осмомысле. Образование Галицко-Волынского княжества при Романе Мстиславовиче. Даниил Галиц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нецкое объединение половцев: социальная самобытность. </w:t>
            </w:r>
            <w:r>
              <w:rPr/>
              <w:t xml:space="preserve">Половцы (куманы, кипчаки) на территории края. Зимовники половцев в бассейне Северского Донца. Курганы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. Особенности материальной культуры половцев. Битва на р. Калке 1223 г.</w:t>
            </w:r>
            <w:r>
              <w:rPr>
                <w:b/>
              </w:rPr>
              <w:t xml:space="preserve"> </w:t>
            </w:r>
            <w:r>
              <w:rPr/>
              <w:t>Условия битвы. Место нахождения основных событий. Причины поражения русско-половецкой дружины. Последствия битвы для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. </w:t>
            </w:r>
            <w:r>
              <w:rPr/>
              <w:t xml:space="preserve">Жанры и произведения древнерусской литературы. Художественная культура </w:t>
            </w:r>
            <w:r>
              <w:rPr>
                <w:lang w:val="uk-UA"/>
              </w:rPr>
              <w:t xml:space="preserve">«Слово о полку Игоревом» Особенности развития культури Галицко-Волинскго княжества. </w:t>
            </w:r>
            <w:r>
              <w:rPr/>
              <w:t>Своеобразие культуры Новгородской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АЯ ОРДА И МОСКОВСКОЕ КНЯЖЕСТВО. БОРЬБА ЕВРОПЕЙСКИХ ГОСУДАРСТВ ЗА КНЯЖЕСТВА 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ние Золотой Орды.</w:t>
            </w:r>
            <w:r>
              <w:rPr>
                <w:b/>
                <w:i/>
              </w:rPr>
              <w:t xml:space="preserve"> </w:t>
            </w:r>
            <w:r>
              <w:rPr/>
              <w:t>Создание державы Чингисхана. Первый поход монголов на Русь. Хан Батый и его походы. Образование Золотой Орды. Политическая зависимость русских земель от Ор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озвышение Московского княжества и его причины.</w:t>
            </w:r>
            <w:r>
              <w:rPr/>
              <w:t xml:space="preserve"> Первые московские князья. Иван Калита. Рост национального самосознания. Борьба с Ордой. Куликовская битва. Дмитрий Донской. Нашествие Тохтамыша. Ослабление политической зависимости от Ор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политический уклад Великого княжества Литовского.</w:t>
            </w:r>
            <w:r>
              <w:rPr/>
              <w:t xml:space="preserve"> Кревская уния. Политика великого князя литовского Витовта. Выступление литовско-русской знати во главе с князем Свидригайлом. Восстановление и окончательная ликвидация Киевского и Волынского княж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ьба Польши, Венгрии и Литвы за земли Галицко-Волынского княжества в 40-80е гг.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. </w:t>
            </w:r>
            <w:r>
              <w:rPr/>
              <w:t>Распространение власти польского короля на Галичину, а Великого княжества Литовского – на другие украинские земли. Буковина в составе Молдовского княж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3"/>
              <w:jc w:val="center"/>
              <w:rPr/>
            </w:pPr>
            <w:r>
              <w:rPr/>
              <w:t>Тема 5 (7 часов)</w:t>
            </w:r>
          </w:p>
          <w:p>
            <w:pPr>
              <w:pStyle w:val="Normal"/>
              <w:shd w:fill="FFFFFF" w:val="clear"/>
              <w:ind w:firstLine="173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РУССКИХ ЗЕМЕЛЬ ПОД ВЛАСТЬЮ МОСКОВСКОГО КНЯЖЕСТВА И ДОНЕЦКИЙ РЕГИОН В СОСТАВЕ КРЫМСКОГО ХА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3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литическая история Московского княжества:</w:t>
            </w:r>
            <w:r>
              <w:rPr/>
              <w:t xml:space="preserve"> Василий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uk-UA"/>
              </w:rPr>
              <w:t xml:space="preserve">и отношения с Ордой, правление Василия </w:t>
            </w:r>
            <w:r>
              <w:rPr>
                <w:lang w:val="en-US"/>
              </w:rPr>
              <w:t>II</w:t>
            </w:r>
            <w:r>
              <w:rPr/>
              <w:t xml:space="preserve"> и междуособная война. Самостоятельность Московской митрополии.</w:t>
            </w:r>
            <w:r>
              <w:rPr>
                <w:lang w:val="uk-UA"/>
              </w:rPr>
              <w:t xml:space="preserve"> Завоевание Московской державой Чернигово-Северских зем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авершение объединения русских земель</w:t>
            </w:r>
            <w:r>
              <w:rPr/>
              <w:t xml:space="preserve"> Великий князь Иван </w:t>
            </w:r>
            <w:r>
              <w:rPr>
                <w:lang w:val="en-US"/>
              </w:rPr>
              <w:t>III</w:t>
            </w:r>
            <w:r>
              <w:rPr/>
              <w:t xml:space="preserve"> и его внешняя политика: продолжение собирания земель, ликвидация зависимости от Орды. Великий князь Василий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ентрализация политического строя.</w:t>
            </w:r>
            <w:r>
              <w:rPr/>
              <w:t xml:space="preserve"> Система органов государственной власти: Боярская дума и обычай местничества, казна, появление приказов. Система кормлений. Судебник 1497 г. Государство и церков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ние Крымского ханства. </w:t>
            </w:r>
            <w:r>
              <w:rPr/>
              <w:t>Переход крымских ханов в вассальную зависимость от Османской империи. Начало татарских походов на русские земли.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азовье в составе Крымского ханства. </w:t>
            </w:r>
            <w:r>
              <w:rPr/>
              <w:t xml:space="preserve">Дикое поле. Поход Батыя в Приазовье. Улусы Мауца и Коренци. Генуэзско-венецианские колонии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 северном Приазовье. Распад Золотой Орды. Создание Ногайской Орды, Крымского ха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3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. </w:t>
            </w:r>
            <w:r>
              <w:rPr/>
              <w:t xml:space="preserve">Развитие ремесла и торговли. Рост городов. Магдебургское право. Начало культурного возрождения в северо-восточных землях в </w:t>
            </w:r>
            <w:r>
              <w:rPr>
                <w:lang w:val="en-US"/>
              </w:rPr>
              <w:t>XIV</w:t>
            </w:r>
            <w:r>
              <w:rPr/>
              <w:t xml:space="preserve"> веке. Особенности развития культуры украинских земель в </w:t>
            </w:r>
            <w:r>
              <w:rPr>
                <w:lang w:val="en-US"/>
              </w:rPr>
              <w:t>XIV</w:t>
            </w:r>
            <w:r>
              <w:rPr/>
              <w:t xml:space="preserve"> в.</w:t>
            </w:r>
            <w:r>
              <w:rPr>
                <w:lang w:val="uk-UA"/>
              </w:rPr>
              <w:t xml:space="preserve"> Образование.  Архитектура и строительство. Иконописное искусство. </w:t>
            </w:r>
            <w:r>
              <w:rPr/>
              <w:t>Феофан Грек.</w:t>
            </w:r>
            <w:r>
              <w:rPr>
                <w:lang w:val="uk-UA"/>
              </w:rPr>
              <w:t xml:space="preserve"> Живопись та книжная миниатюра. Князь В.-К.Острожский. Положение духовенства и церковные отнош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0">
    <w:name w:val="s10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6:00Z</dcterms:created>
  <dc:creator>.</dc:creator>
  <dc:description/>
  <cp:keywords/>
  <dc:language>en-US</dc:language>
  <cp:lastModifiedBy>User</cp:lastModifiedBy>
  <dcterms:modified xsi:type="dcterms:W3CDTF">2015-01-16T10:06:00Z</dcterms:modified>
  <cp:revision>15</cp:revision>
  <dc:subject/>
  <dc:title>ПОЯСНИТЕЛЬНАЯ ЗАПИСКА</dc:title>
</cp:coreProperties>
</file>