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</w:t>
      </w:r>
      <w:r>
        <w:rPr/>
        <w:t xml:space="preserve">КАЛЕНДАРНО-ТЕМАТИЧЕСКОЕ ПЛАНИР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II семестр 2014-2015 уч.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: 8-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2 ч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Курс истории Отечества предполагает изучение учащимися истории Донецкого региона, казачества </w:t>
      </w:r>
      <w:r>
        <w:rPr>
          <w:bCs/>
        </w:rPr>
        <w:t>и стран Восточной Европы, в состав которых входили украинские земли, поскольку эти события оказывали определенное влияние на наш край.</w:t>
      </w:r>
    </w:p>
    <w:p>
      <w:pPr>
        <w:pStyle w:val="Normal"/>
        <w:ind w:firstLine="708"/>
        <w:jc w:val="both"/>
        <w:rPr/>
      </w:pPr>
      <w:r>
        <w:rPr/>
        <w:t xml:space="preserve">Специфика региона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I</w:t>
      </w:r>
      <w:r>
        <w:rPr/>
        <w:t xml:space="preserve"> </w:t>
      </w:r>
      <w:r>
        <w:rPr>
          <w:bCs/>
        </w:rPr>
        <w:t>в том, что Донецкий регион был буферной зоны для Российского государства, которое всячески укрепляло свои южные рубежи, создавая определенный оборонительный каркас (служило-ратные люди, а в определенной степени и донские казаки). Территория региона изначально формировалась как русско-украинское пограничье. При этом если отношения донских и запорожских казаков складывались не всегда однозначно, то отношения между украинскими крестьянами и русскими однодворцами были вполне добрососедским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С изменением геополитической ситуации в начале ХVІІІ в., становлением России как империи и активным формированием Новороссии как части Российского государства, произошли изменения и в Донецко-Приазовском регионе. Утратив значение буферной зоны, активизировались хозяйственно-экономическая деятельность. Одним из источников ее была иностранная колонизация (греческая, немецкая, сербская). Регион становится многонациональным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534"/>
        <w:gridCol w:w="30"/>
        <w:gridCol w:w="1080"/>
        <w:gridCol w:w="900"/>
        <w:gridCol w:w="1014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рока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-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Тема 1 (10 ч.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Ы ВОСТОЧНОЙ ЕВРОПЫ И ДОНЕЦКИЙ РЕГИОН В ХVІ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ступ</w:t>
            </w:r>
            <w:r>
              <w:rPr>
                <w:b/>
                <w:sz w:val="18"/>
                <w:szCs w:val="18"/>
              </w:rPr>
              <w:t>ление</w:t>
            </w:r>
            <w:r>
              <w:rPr>
                <w:b/>
                <w:sz w:val="20"/>
                <w:szCs w:val="20"/>
              </w:rPr>
              <w:t>. Социально-экономическое развитие земель в составе Великого княжества Литовского и Польского королевства в середине ХV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структура общества в ХVІ в. Князья, паны-Рада и мелкие феодалы (боярцы, панцирные слуги и др.) Великого княжества Литовского. Магнаты и шляхта Польского королевства. Положение непривилегированных групп населения: крестьяне, мещан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сковское царство в XVI в. Внутренняя политика Ивана IV Грозного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центральных органов власти и управления. Становление самодержавной сословно-представительной монархии. Судебник 1550 г. Опричн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шняя политика Ивана IV Грозног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ие Казанского и Астраханского ханст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вонская война. Начало освоения Сиби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линская уния и образование Речи Посполито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сылки Люблинской унии. Ливонская война. Люблинский сейм 1569 г. Общественно-политические изменения в украинских и белорусских землях после Люблинской ун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ожение православной церкви на территории Московского царства и Речи Посполитой во второй половине XVI в.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ая политика Ивана IV Грозного. Митрополит Филипп (Колычев). Учреждение патриарш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ые братства. Развитие полемической литературы. Берестейская церковная у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овление нового военного сословия – казачества – на территории Речи Посполит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 второй половине XVI в.   Зарождение донского каза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никновение казачества Запорожская Сечь – казацкая республика. Дмитрий Вишневецкий. Создание реестрового казачества. Казачество в борьбе с турецко-татарскими набегами. Военное искусство каза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чество в борьбе за права православного населения Речи Посполитой в конце ХVІ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ие 1591-1593 гг. К. Косинский. Восстание 1594-1596 гг. С. Наливайк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Культура Московского царства  и Речи Посполитой  в ХVІ 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бразования. Иезуитские коллегии и братские школы в борьбе за умы подрастающего поколения. Начало книгопечатания. Иван Федоров. Появление гравюр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Оборонная и церковная архитектура. Иконопись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 и нравы. «Домостро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История родного края. Земли Приазовья и Подонцовья в ХVІ 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Занятия, быт, обычаи и верования татар Приазовья. Пути набегов татар через территорию края: Муравская, Изюмская, Кальмиусская сакмы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южных границ Московского царства и сторожевая служба по Северскому Донцу. «Роспись сторожевой и станичной службы 1571 года». Святогорская и Бахмутская сторож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азовье и Подонцовье – территория межэтнического, межрелигиозного, межкультурного погранич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об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Тема 2 (10 ч.)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Ы ВОСТОЧНОЙ ЕВРОПЫ  И ДОНЕЦКИЙ РЕГИОН В ПЕРВОЙ ПОЛОВИНЕ ХVІІ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экономическое развитие и политическое положение украинских и белорусских земель в составе Речи Посполитой в первой половине ХVІІ 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Рост магнатского землевладения. Распространение фольварков, их сущность. Усиление феодально-крепостнического гнета, формирование экономических предпосылок освободительной войны под предводительством Богдана Хмельницкого и заселения Слобожанщины. Города. Положение крестьян и мещ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сковское царство в конце ХVІ в. - начале ХVІІ в. Смутное время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стические, социальные и международные причины Смуты. Самозванство. В. Шуйский. Агрессия Речи Посполитой и Швеции. Семибоярщина. Борьба против внешней экспансии. К.Минин. Д.Пожар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Роль казачества в событиях начала ХVІІ в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Участие казаков в русской Смуте. «Воровские» казаки. Восстание под предводительством донского казака Ивана Болотникова 1606-1607 гг. Атаман Заруцкий. Участие донских казаков в изгнании поляков из Москвы в 1612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етман П. Конашевич-Сагайдачный. Участие казачества в Хотинской вой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квидация последствий Смуты в Московском царств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ский Собор 1613 г.: приход к власти династии Романовых. Царь Михаил Федорович. Патриарх Филарет. Восстановление органов власти и экономики страны. Смоленская война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правления царя Алексея Михайловича. «Соборное Уложение» 164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зачество в борьбе с правящими кругами Речи Посполитой и турецко-татарскими набегами в 20-40-е ХVІІ 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цко-польский вооруженный конфликт 1625 г. Восстание Т. Федоровича (Трясилы). Восстание И. Сулимы. Восстание 1637-1638 гг. «Азовское сидение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рковная жизнь в первой половине ХVІІ в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русской православной церкви в преодолении Смуты в Московском царстве. Патриарх Гермоген, Авраамий Палицын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православной иерархии в киевской митрополии. Иов Борецкий. Петр Могил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вятые горы» - первое постоянное поселение на территории кра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вятые горы» - первое постоянное поселение на территории Донецкого края. Версии об основании монастыря. Основание монастыря. Поселения беглых и уходников в Подонцовь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культуры в конце ХVІ в. – первой половине ХVІІ в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. Создание Киево-Могилянского коллегиума. Литература. Книгоиздательство. Оборонная и церковная архитектура. Иконопись. Зарождение портретного жанра. Парсу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я родного края. Земли Приазовья и Подонцовья в первой половине ХVІІ 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репление южных рубежей Московского царства. Создание Белгородской засечной черты. Служило-ратные государевы люди – однодворцы. Основные виды хозяйственной деятельности – животноводство, земледелие, рыболовство. Начало организации соляных промыслов на Торе и Бахмуте. Особенности труда солеваров: технология добычи соли, орудия труда и снаряжение. Попытки царского правительства построить городок на Торе. Возникновение села Маяки (Маяцкого городка – 1663 г. – </w:t>
            </w:r>
            <w:r>
              <w:rPr>
                <w:sz w:val="20"/>
                <w:szCs w:val="20"/>
                <w:lang w:val="uk-UA"/>
              </w:rPr>
              <w:t xml:space="preserve">ІІ </w:t>
            </w:r>
            <w:r>
              <w:rPr>
                <w:sz w:val="20"/>
                <w:szCs w:val="20"/>
              </w:rPr>
              <w:t>половина ХVІІ в.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Войска Донского.Постройка запорожцами крепости Домаха. Совместная борьба запорожских и донских казаков в первой половине ХVІІ в. Оборона Азова в 1637-1642 гг. (Азовское сидение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об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Тема 3 (11 ч.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Ы ВОСТОЧНОЙ ЕВРОПЫ  И ДОНЕЦКИЙ РЕГИОН В ВТОРОЙ ПОЛОВИНЕ ХVІІ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родные движения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Причины и особенности народных волнений. Городские восстания (Соляной бунт, Медный бунт). Восстание под предводительством Степана Разин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Причины национально-освободительной войны Б. Хмельниц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здание украинской казацкой державы – Гетманщины. </w:t>
            </w:r>
            <w:r>
              <w:rPr>
                <w:sz w:val="20"/>
                <w:szCs w:val="20"/>
              </w:rPr>
              <w:t>Внутреннее и внешнее политическое положение Гетманщины в конце 1653. Место Гетманщины в международных отношениях Европы того времени. Отношения между украинским государством и Москвой. Украино-московский договор 165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о-польская война 1653-1667 гг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ое перемирие. Гетьман И. Виговский. Гадячское соглашение 1658 г. Московско-украинская война 1658-59 гг. Переяславский договор 1659 г. Чудновская кампания 1660 г. Заключение Слободищенского соглашения. Андрусовское перемирие 1667 и «Вечный мир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Русско-турецкая война 1676 — 1681 гг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етман П. Дорошенко Чигиринские походы турецко-татарского войска. Бахчисарайский мир.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рымские походы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ободская Украина во 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  <w:r>
              <w:rPr>
                <w:b/>
                <w:sz w:val="20"/>
                <w:szCs w:val="20"/>
              </w:rPr>
              <w:t xml:space="preserve"> пол. </w:t>
            </w:r>
            <w:r>
              <w:rPr>
                <w:b/>
                <w:sz w:val="20"/>
                <w:szCs w:val="20"/>
                <w:lang w:val="en-US"/>
              </w:rPr>
              <w:t>XVII</w:t>
            </w:r>
            <w:r>
              <w:rPr>
                <w:b/>
                <w:sz w:val="20"/>
                <w:szCs w:val="20"/>
              </w:rPr>
              <w:t xml:space="preserve"> 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селение Подонцовья выходцами из Правобережной Украины и русскими ратными людьми. Хозяйственная деятельность. Условия жизни и быта. Основание слободских городов. Административно-политическое и социальное устрой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порожская Сечь в составе Гетманщин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запорожцев в войнах против Польши, Османской империи и Крымского ханства. Политика правительства Москвы по отношению к Запорожской С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обенности развития культур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ечать. Киево-Могилянская академия. Развитие литературы: поэзия, богословские труды, летописная и историческая проза. Графика. Живопись. Музыка. Театр. Архитектура. Скульп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нецкий край в поле интересов Московской державы во 2 пол. </w:t>
            </w:r>
            <w:r>
              <w:rPr>
                <w:b/>
                <w:sz w:val="20"/>
                <w:szCs w:val="20"/>
                <w:lang w:val="en-US"/>
              </w:rPr>
              <w:t>XVII</w:t>
            </w:r>
            <w:r>
              <w:rPr>
                <w:b/>
                <w:sz w:val="20"/>
                <w:szCs w:val="20"/>
              </w:rPr>
              <w:t xml:space="preserve"> 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влияния царского правительства в регионе. Формирование Изюмского полка. Основание городов Бахмута, Славянска, Мариуполя  Возведение городков полка: Соляное (Тор), Райгородок, Бахмут. Борьба против татарской агрессии. Буферное значение территорий Подонцовья и Приазовья для Российского государ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о-экономическое развитие населенных пунктов на территории края и материальная культура населения. </w:t>
            </w:r>
            <w:r>
              <w:rPr>
                <w:sz w:val="20"/>
                <w:szCs w:val="20"/>
              </w:rPr>
              <w:t>Заселение территорий современного Краснолиманского района. Основание козацких слобод: Лиман, Билбасовка, Ямполь, Казацкая пристань, с. Андреевка. Хозяйственная деятельность. Условия жизни и социальные взаимоотношения. Типы жилищ и посел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ие населения Донеччины в казацких восстаниях. </w:t>
            </w:r>
            <w:r>
              <w:rPr>
                <w:sz w:val="20"/>
                <w:szCs w:val="20"/>
              </w:rPr>
              <w:t>Поддержка выступления Брюховецкого против Москвы 1668. Участие в казацко-крестьянской войне под руководством С. Разина и О. Хром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об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Тема 4 (13 ч.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Ы ВОСТОЧНОЙ ЕВРОПЫ  И ДОНЕЦКИЙ РЕГИОН ДО 70-Х ГГ. ХVІІ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в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Россия в первой четверти XVIII в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Избрание гетманом И. Мазепы. Коломацкие статьи</w:t>
            </w:r>
            <w:r>
              <w:rPr>
                <w:sz w:val="20"/>
                <w:szCs w:val="20"/>
                <w:lang w:val="uk-UA" w:eastAsia="uk-UA"/>
              </w:rPr>
              <w:t xml:space="preserve"> 1687 р. Личность Петра I. Предпосылки петровских преобразований. Преобразования Петра I. (Реорганизация армии Учреждение Правительствующего сената, коллегий, Тайной канцелярии. Указ о единонаследии. Табель о рангах. Губернская реформа. Церковная реформа Политика протекционизма и меркантилизма </w:t>
            </w:r>
            <w:r>
              <w:rPr>
                <w:sz w:val="20"/>
                <w:szCs w:val="20"/>
                <w:lang w:eastAsia="uk-UA"/>
              </w:rPr>
              <w:t>Денежная реформа. Налоговая реформа. Создание Академии наук, Кунсткамеры, Военно-морского и Артиллерийского музеев. Открытие первой научной библиотеки. Изменения в быту.)</w:t>
            </w:r>
            <w:r>
              <w:rPr>
                <w:color w:val="FF0000"/>
                <w:sz w:val="20"/>
                <w:szCs w:val="20"/>
                <w:lang w:eastAsia="uk-UA"/>
              </w:rPr>
              <w:t xml:space="preserve">. </w:t>
            </w:r>
            <w:r>
              <w:rPr>
                <w:sz w:val="20"/>
                <w:szCs w:val="20"/>
                <w:lang w:eastAsia="uk-UA"/>
              </w:rPr>
              <w:t>Осознание значения экономического потенциала нашего региона для государства Российского. Цена и последствия</w:t>
            </w:r>
            <w:r>
              <w:rPr>
                <w:sz w:val="20"/>
                <w:szCs w:val="20"/>
                <w:lang w:val="uk-UA" w:eastAsia="uk-UA"/>
              </w:rPr>
              <w:t xml:space="preserve"> реформ Петра I.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Народные движения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чины народных восстаний в Петровскую эпоху. Астраханское восстание. Восстание под руководством К.А.Булавина. </w:t>
            </w:r>
            <w:r>
              <w:rPr>
                <w:sz w:val="20"/>
                <w:szCs w:val="20"/>
              </w:rPr>
              <w:t>Участие населения нашего края в крестьянско-казацком восстании.</w:t>
            </w:r>
            <w:r>
              <w:rPr>
                <w:color w:val="000000"/>
                <w:sz w:val="20"/>
                <w:szCs w:val="20"/>
              </w:rPr>
              <w:t xml:space="preserve"> Религиозные выступления. Восстания работных людей. </w:t>
            </w:r>
            <w:r>
              <w:rPr>
                <w:sz w:val="20"/>
                <w:szCs w:val="20"/>
                <w:lang w:val="uk-UA"/>
              </w:rPr>
              <w:t xml:space="preserve">Повстання С. Палия. </w:t>
            </w:r>
            <w:r>
              <w:rPr>
                <w:color w:val="000000"/>
                <w:sz w:val="20"/>
                <w:szCs w:val="20"/>
              </w:rPr>
              <w:t>Значение и последствия народных выступл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tLeast" w:line="202" w:before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Внешняя политика Петра </w:t>
            </w:r>
            <w:r>
              <w:rPr>
                <w:b/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iCs/>
                <w:color w:val="000000"/>
                <w:sz w:val="20"/>
                <w:szCs w:val="20"/>
              </w:rPr>
              <w:t>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Western"/>
              <w:shd w:fill="FFFFFF" w:val="clear"/>
              <w:spacing w:lineRule="atLeast" w:line="202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ая война 1700 — 1721 гг. «Нарвская конфузия»</w:t>
            </w:r>
            <w:r>
              <w:rPr>
                <w:sz w:val="20"/>
                <w:szCs w:val="20"/>
                <w:lang w:val="uk-UA"/>
              </w:rPr>
              <w:t xml:space="preserve"> Українсько-шведський союз</w:t>
            </w:r>
            <w:r>
              <w:rPr>
                <w:color w:val="000000"/>
                <w:sz w:val="20"/>
                <w:szCs w:val="20"/>
              </w:rPr>
              <w:t xml:space="preserve"> Полтавская битва. </w:t>
            </w:r>
            <w:r>
              <w:rPr>
                <w:sz w:val="20"/>
                <w:szCs w:val="20"/>
                <w:lang w:val="uk-UA"/>
              </w:rPr>
              <w:t>Становище в Україні після Полтавської битви. П. Орлик и его Конституция.</w:t>
            </w:r>
            <w:r>
              <w:rPr>
                <w:sz w:val="20"/>
                <w:szCs w:val="20"/>
              </w:rPr>
              <w:t xml:space="preserve"> Прутский поход. Каспийский поход. </w:t>
            </w:r>
            <w:r>
              <w:rPr>
                <w:color w:val="000000"/>
                <w:sz w:val="20"/>
                <w:szCs w:val="20"/>
              </w:rPr>
              <w:t xml:space="preserve">Победы русского флота у мыса Гангут и острова Гренгам. Ништадтский ми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tLeast" w:line="202" w:before="280" w:after="0"/>
              <w:jc w:val="both"/>
              <w:rPr/>
            </w:pPr>
            <w:r>
              <w:rPr>
                <w:b/>
                <w:sz w:val="20"/>
                <w:szCs w:val="20"/>
              </w:rPr>
              <w:t>Утверждение абсолютизма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Western"/>
              <w:shd w:fill="FFFFFF" w:val="clear"/>
              <w:spacing w:lineRule="atLeast" w:line="202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зглашение России империей. Гетман И.Скоропадский. Деятельность Малороссийской коллегии. П.Полубот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tLeast" w:line="202" w:before="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Дворцовые перевороты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Western"/>
              <w:shd w:fill="FFFFFF" w:val="clear"/>
              <w:spacing w:lineRule="atLeast" w:line="202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осстановление гетьманства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Причины, сущность, последствия. Фаворитизм. Елизавета Петровна. «Решительные пункты» Гетман Д.Апостол и его реформы. Деятельность «Правления гетманского правительства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tLeast" w:line="202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Екатерина </w:t>
            </w:r>
            <w:r>
              <w:rPr>
                <w:b/>
                <w:i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/>
                <w:iCs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Western"/>
              <w:shd w:fill="FFFFFF" w:val="clear"/>
              <w:spacing w:lineRule="atLeast" w:line="202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той век российского дворянства. Губернская (областная) реформа. </w:t>
            </w:r>
            <w:r>
              <w:rPr>
                <w:sz w:val="20"/>
                <w:szCs w:val="20"/>
                <w:lang w:val="uk-UA"/>
              </w:rPr>
              <w:t xml:space="preserve">Гетман К. Разумовский. Окончательная ликвидация гетманства. </w:t>
            </w:r>
            <w:r>
              <w:rPr>
                <w:color w:val="000000"/>
                <w:sz w:val="20"/>
                <w:szCs w:val="20"/>
              </w:rPr>
              <w:t>Политика просвещенного абсолютизма. Н.И.Новиков. А.Н.Радищев. Борьба самодержавия с вольнодумств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иквидация остатков автономного устройства Гетманщин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.А.Румянцев. Деятельность </w:t>
            </w:r>
            <w:r>
              <w:rPr>
                <w:sz w:val="20"/>
                <w:szCs w:val="20"/>
                <w:lang w:val="uk-UA"/>
              </w:rPr>
              <w:t xml:space="preserve">П.Румянцева в Левобережной Украине. Отмена казацкого устроя на Слобожанщин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Ликвидация Запорожской Сеч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Административно-территориальное разделение и освоение запорожских земель Новой Сечи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. калнышевский. Судьба запорожцев после ликвидации Запорожской Сечи. Заселение Южной Украины. Греческий проект Екатерин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  <w:lang w:val="uk-UA"/>
              </w:rPr>
              <w:t>. Г. А. Потемк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рымске ханство в XVIII с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Русско-турецкие войны. Русское военное искусство. А.В.Суворов. Ф.Ф.Ушаков. Присоединение Крыма, Георгиевский тракт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силение влияния Российской империи в начале </w:t>
            </w:r>
            <w:r>
              <w:rPr>
                <w:b/>
                <w:sz w:val="20"/>
                <w:szCs w:val="20"/>
                <w:lang w:val="en-US"/>
              </w:rPr>
              <w:t>XVIII</w:t>
            </w:r>
            <w:r>
              <w:rPr>
                <w:b/>
                <w:sz w:val="20"/>
                <w:szCs w:val="20"/>
              </w:rPr>
              <w:t xml:space="preserve"> в. </w:t>
            </w:r>
            <w:r>
              <w:rPr>
                <w:sz w:val="20"/>
                <w:szCs w:val="20"/>
              </w:rPr>
              <w:t xml:space="preserve">Переход под контроль государства соляных промыслов. Бунт бахмутских солеварен против крепостничества. Восстание К.булавина. Действия загонов С.Драного, С.Беспалого, М. Голого. Разорение Бахму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tLeast" w:line="202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тивно-территориальные изменения в Донецком крае и иностранная колонизация. </w:t>
            </w:r>
          </w:p>
          <w:p>
            <w:pPr>
              <w:pStyle w:val="Western"/>
              <w:shd w:fill="FFFFFF" w:val="clear"/>
              <w:spacing w:lineRule="atLeast" w:line="202" w:before="0" w:after="0"/>
              <w:jc w:val="both"/>
              <w:rPr/>
            </w:pPr>
            <w:r>
              <w:rPr>
                <w:sz w:val="20"/>
                <w:szCs w:val="20"/>
              </w:rPr>
              <w:t>Создание Азовской губернии. Изменение российско-турецких границ. Строительство Украинской укрепленной линии. Белградский договор 1739 г. Ликвидация Азовской губернии; создание Бахмутской провинции Воронежской губернии. Начало заселения Приазовья иностранными колонистами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Новороссии. Новая Сербия, Славяносербия. Немецкие переселенцы. Болгарские, молдавские и волошские переселенцы. Греческая колонизация Приазовья. Межэтнические отношения в Российской империи. Влияние геополитического фактора на изменение ситуации в регионе – утрата значения буферной зоны и начало активного хозяйственного развития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ьмиусская паланк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вращение Запорожцев в 1734 г. Создание Кальмиусской и Еланской паланок. Межевание между Запорожьем и Войском Донским (1746) Общественное обустройство и государственная деятельность населения. Кальмиуская слоб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об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Тема 5 (8 ч.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Ы ВОСТОЧНОЙ ЕВРОПЫ  И ДОНЕЦКИЙ РЕГИОН НА РУБЕЖЕ ХVІІ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- Х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Х В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tLeast" w:line="202" w:before="0" w:after="0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стие России в разделах Речи Посполитой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Western"/>
              <w:shd w:fill="FFFFFF" w:val="clear"/>
              <w:spacing w:lineRule="atLeast" w:line="202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рестьянская война под предводительством Е.И.Пугачева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. Присоединение Правобережной Украины, Белоруссии, Литвы и части Латвии. Социально-политическое и экономическое положение в Правобережной Украине. Ужесточение крепостничества. Гайдамацкое движение. Колиивщина. М.Зализняк. Опришковское движение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tLeast" w:line="202" w:before="0" w:after="280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Россия на рубеже веков. </w:t>
            </w:r>
          </w:p>
          <w:p>
            <w:pPr>
              <w:pStyle w:val="Western"/>
              <w:shd w:fill="FFFFFF" w:val="clear"/>
              <w:spacing w:lineRule="atLeast" w:line="202" w:before="28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авел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iCs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Изменение порядка престолонаследия Комиссия для составления законов Российской империи. Репрессивная политика. Внешняя политика Павл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образования и науки.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рождение общеобразовательной школы. Открытие Московского университета. Вклад Киево-Могилянской академии в культурно-образовательное развитие. Академия наук. М.В.Ломоносов. В.Н.Татищев. Развитие философких идей. </w:t>
            </w:r>
            <w:r>
              <w:rPr>
                <w:sz w:val="20"/>
                <w:szCs w:val="20"/>
                <w:lang w:val="uk-UA"/>
              </w:rPr>
              <w:t>Г. Сковорода.</w:t>
            </w:r>
            <w:r>
              <w:rPr>
                <w:color w:val="000000"/>
                <w:sz w:val="20"/>
                <w:szCs w:val="20"/>
              </w:rPr>
              <w:t>Академические экспедиции. В.Беринг. С.П.Крашенинников. Освоение Русской Америки. Развитие техники. И.Ф. И М.И. Моторины. И.И.Ползунов. К.Д.Фролов. И.П.Кулиб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tLeast" w:line="202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. Театр и музыкальное искусство.</w:t>
            </w:r>
          </w:p>
          <w:p>
            <w:pPr>
              <w:pStyle w:val="Western"/>
              <w:shd w:fill="FFFFFF" w:val="clear"/>
              <w:spacing w:lineRule="atLeast" w:line="202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сские просветители. Д.И.Фонвизин. Г.Р.Державин. А.Н.Радищев. Н.И.Новиков. Русский сентиментализм. Н.М.Карамзин. Театр. Ф.Г.Волков. Крепостные театры. П.И. Ковалева — Жемчугова. Т.В. Шлыкова — Гранатова. Музыка. Д.С.Бортнянский. В.А.Пашкевич. Е.И.Фомин. Русская народная музы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tLeast" w:line="202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Архитектура и изобразительное искусство. Барокко.</w:t>
            </w:r>
            <w:r>
              <w:rPr>
                <w:sz w:val="20"/>
                <w:szCs w:val="20"/>
              </w:rPr>
              <w:t xml:space="preserve"> В.В.Растрелли (Зимний дворец, Большой Петергофский дворец, Большой Екатерининский дворец в Царском селе). Русский классицизм. В.И.Баженов (Дом Пашкова, Царицынский ансамбль, Гатчинский и Павловский дворцы). М.Ф.Казаков (здание Сената в Московском Кремле, Московский университет, Петровский дворец, дом князей Долгоруких в Москве). И.Е.Старов (Александро-Невская лавра, Таврический дворец). Начало ансамблевой застройки городов.Историческая живопись. А.П.Лосенко. Г.И.Угрюмов. Портрет. А.П.Антропов. И.П. и Н.И. Аргуновы. Ф.С.Рокотов. В.Л.Боровиковский. Крестьянский быт в картинах М.Шибанова. Зарождение русской скульптуры. Ф.И.Шубин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неччина между казацкой вольницей и политикой Российской импер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реформа 1765 г. Создание Новороссийской губернии. Колонизация края после ликвидации Запорожской Сечи. Основание Азовской губернии. Основание слобод Александровка и Крутогоровка. Экономическое развитие и начало промышленной эры Донецкого региона (основание угольных шахт и Луганского чугуннолитейного зав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селение Донецкого края в конце </w:t>
            </w:r>
            <w:r>
              <w:rPr>
                <w:b/>
                <w:sz w:val="20"/>
                <w:szCs w:val="20"/>
                <w:lang w:val="en-US"/>
              </w:rPr>
              <w:t>XVIII</w:t>
            </w:r>
            <w:r>
              <w:rPr>
                <w:b/>
                <w:sz w:val="20"/>
                <w:szCs w:val="20"/>
              </w:rPr>
              <w:t xml:space="preserve"> в.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, этнический и социальный состав.</w:t>
            </w:r>
            <w:r>
              <w:rPr>
                <w:i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  Распространение крепостнических отношений на юг Украины. Отклики гайдамацкого движения и восстания Пугачова. Домашний быт, обычаи и традиции. Материальная культура и быт греков Приазов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об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10">
    <w:name w:val="s10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2" w:before="60" w:after="20"/>
      <w:ind w:left="60" w:right="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Textshapka">
    <w:name w:val="Table Text_shapk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90" w:before="40" w:after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2p">
    <w:name w:val="2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44"/>
      <w:ind w:firstLine="300"/>
      <w:jc w:val="both"/>
    </w:pPr>
    <w:rPr>
      <w:rFonts w:ascii="Times New Roman" w:hAnsi="Times New Roman" w:eastAsia="Times New Roman" w:cs="Times New Roman"/>
      <w:color w:val="auto"/>
      <w:sz w:val="4"/>
      <w:szCs w:val="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18:00Z</dcterms:created>
  <dc:creator>.</dc:creator>
  <dc:description/>
  <cp:keywords/>
  <dc:language>en-US</dc:language>
  <cp:lastModifiedBy>User</cp:lastModifiedBy>
  <dcterms:modified xsi:type="dcterms:W3CDTF">2015-01-16T10:02:00Z</dcterms:modified>
  <cp:revision>5</cp:revision>
  <dc:subject/>
  <dc:title>ПОЯСНИТЕЛЬНАЯ ЗАПИСКА</dc:title>
</cp:coreProperties>
</file>