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II семестр 2014-2015 уч.г.</w:t>
      </w:r>
    </w:p>
    <w:p>
      <w:pPr>
        <w:pStyle w:val="Normal"/>
        <w:jc w:val="center"/>
        <w:rPr/>
      </w:pPr>
      <w:r>
        <w:rPr>
          <w:b/>
        </w:rPr>
        <w:t>Класс: 9-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52 ч.</w:t>
      </w:r>
    </w:p>
    <w:p>
      <w:pPr>
        <w:pStyle w:val="Normal"/>
        <w:ind w:firstLine="567"/>
        <w:jc w:val="both"/>
        <w:rPr/>
      </w:pPr>
      <w:r>
        <w:rPr/>
        <w:t xml:space="preserve">Курс истории Отечества предполагает изучение учащимися истории Российской империи в </w:t>
      </w:r>
      <w:r>
        <w:rPr>
          <w:lang w:val="en-US"/>
        </w:rPr>
        <w:t>XIX</w:t>
      </w:r>
      <w:r>
        <w:rPr/>
        <w:t> в., в состав которой входил Донецкий регион. Следует обратить внимание на роль казачества в заселении края, а также превращение его в ведущий промышленный центр Российской империи. История Австро-Венгерской империи и западноукраинских земель соответствующего периода продолжает изучаться как часть славянской культуры, однако, с меньшим количество часов. Приоритетным является история Донецкого рег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"/>
        <w:gridCol w:w="692"/>
        <w:gridCol w:w="6492"/>
        <w:gridCol w:w="1080"/>
        <w:gridCol w:w="56"/>
        <w:gridCol w:w="304"/>
        <w:gridCol w:w="185"/>
        <w:gridCol w:w="535"/>
      </w:tblGrid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ро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ме 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тупление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учащихся с задачами и структурой курса.  Российская и Австрийская империи в условиях общеевропейского кризиса аграрно-ремесленной цивилизации. Утверждение индустриальн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 1 (10 ч.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Ы ВОСТОЧНОЙ ЕВРОПЫ И ДОНЕЦКИЙ РЕГИОН В </w:t>
            </w:r>
            <w:r>
              <w:rPr>
                <w:b/>
                <w:caps/>
                <w:sz w:val="18"/>
                <w:szCs w:val="18"/>
              </w:rPr>
              <w:t xml:space="preserve"> первой четверти Х</w:t>
            </w:r>
            <w:r>
              <w:rPr>
                <w:b/>
                <w:caps/>
                <w:sz w:val="18"/>
                <w:szCs w:val="18"/>
                <w:lang w:val="en-US"/>
              </w:rPr>
              <w:t>I</w:t>
            </w:r>
            <w:r>
              <w:rPr>
                <w:b/>
                <w:caps/>
                <w:sz w:val="18"/>
                <w:szCs w:val="18"/>
              </w:rPr>
              <w:t xml:space="preserve">Х </w:t>
            </w:r>
            <w:r>
              <w:rPr>
                <w:b/>
                <w:bCs/>
                <w:sz w:val="18"/>
                <w:szCs w:val="18"/>
              </w:rPr>
              <w:t xml:space="preserve"> в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империя в 1801-1825 гг. Внутренняя политика императора Александра I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реждение Министерств. Создание Государственного совета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территориальное устройство. Губернии и уезд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рестьянский вопрос. Указ о вольных хлебопашцах. Военные поселения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ияние международных отношений на развитие Российской империи в начале </w:t>
            </w:r>
            <w:r>
              <w:rPr>
                <w:b/>
                <w:caps/>
                <w:sz w:val="18"/>
                <w:szCs w:val="18"/>
              </w:rPr>
              <w:t>Х</w:t>
            </w:r>
            <w:r>
              <w:rPr>
                <w:b/>
                <w:caps/>
                <w:sz w:val="18"/>
                <w:szCs w:val="18"/>
                <w:lang w:val="en-US"/>
              </w:rPr>
              <w:t>I</w:t>
            </w:r>
            <w:r>
              <w:rPr>
                <w:b/>
                <w:caps/>
                <w:sz w:val="18"/>
                <w:szCs w:val="18"/>
              </w:rPr>
              <w:t xml:space="preserve">Х </w:t>
            </w:r>
            <w:r>
              <w:rPr>
                <w:b/>
                <w:bCs/>
                <w:sz w:val="18"/>
                <w:szCs w:val="18"/>
              </w:rPr>
              <w:t xml:space="preserve">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турецкая война 1806-1812 гг. Присоединение Бессараб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поход Наполеона. Бородинская битва. Изгнание наполеоновских войск из России. М. Кутузов. Д. Давыд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ческое развитие Российской империи в начале ХIX 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Кризис крепостного хозяйства. Отходничество. Внутренняя и внешняя торговля. Развитие транспорта. Развитие капиталистических отноше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истское движ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асонство. Зарождение декабристского движения Декабристские организации «Союз спасения», «Союз благоденствия». Программные документы  Южного и Северного обществ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е и национальные движения в Российской империи в начале  ХIX 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краинское культурное движение в Слобожанщине и Полтавщине. И. Котляревский. Новгород-Северский кружок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дного края.  Донецкий регион в начале  ХIX 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о-территориальное устройство края в конце ХVІІІ – в начале ХІХ в. Переселение греков. Мариупольский греческий окру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дного края.  Донецкий регион в начале  ХIX 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ая колонизация края. Мариупольский менонитский округ. Еврейские поселения Зеленополье и Хлебодаровк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стрийская империя в конце ХVІІІ – в начале ХІХ в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польских и западноукраинских земель в состав Австрийской империи: административно-территориальное устройство и региональное раздел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лияние реформ Марии-Терезии и Иосифа II на экономическую, политическую и духовную жизнь регион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остранение идей Просвещения на территории Австрий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ьская федеративная теория. Чешская славянофильская теор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етительская деятельность греко-католических священников в Прикарпатье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общение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ма 2 (12 ч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Ы ВОСТОЧНОЙ ЕВРОПЫ И ДОНЕЦКИЙ РЕГИОН ВО ВТОР</w:t>
            </w:r>
            <w:r>
              <w:rPr>
                <w:b/>
                <w:caps/>
                <w:sz w:val="18"/>
                <w:szCs w:val="18"/>
              </w:rPr>
              <w:t>ой четверти Х</w:t>
            </w:r>
            <w:r>
              <w:rPr>
                <w:b/>
                <w:caps/>
                <w:sz w:val="18"/>
                <w:szCs w:val="18"/>
                <w:lang w:val="en-US"/>
              </w:rPr>
              <w:t>I</w:t>
            </w:r>
            <w:r>
              <w:rPr>
                <w:b/>
                <w:caps/>
                <w:sz w:val="18"/>
                <w:szCs w:val="18"/>
              </w:rPr>
              <w:t xml:space="preserve">Х </w:t>
            </w:r>
            <w:r>
              <w:rPr>
                <w:b/>
                <w:bCs/>
                <w:sz w:val="18"/>
                <w:szCs w:val="18"/>
              </w:rPr>
              <w:t xml:space="preserve"> 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оссийская империя в 1825-1855 гг. Внутренняя политика           Николая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жесточение контроля над обществом. III Отделение. «Указ об обязанных крестьянах». Политика в области просвещения. Теория официальной народности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Кризис феодально-крепостнической системы. Начало промышленного перевор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кновение рыночных отношений в сельское хозяйство. Формирования фабрично-заводской промышленности. Города. Развитие внутренней торговли. Внешняя торговля Российской империи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Социальные движения второй четверти XIX 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характер протеста казаков, крестьян и военных поселенце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Крестьянские выступления под руководством У.Кармелюка. «Киевская казатчина» 1855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щественные и национальные движения второй четверти XIX в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я декабристов. Восстание на Сенатской площади. Восстание Черниговского полк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ое восстание 1830-1831 гг.</w:t>
            </w:r>
          </w:p>
          <w:p>
            <w:pPr>
              <w:pStyle w:val="Normal"/>
              <w:shd w:fill="FFFFFF" w:val="clear"/>
              <w:ind w:firstLine="1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щественные и национальные движения второй четверти XIX в. </w:t>
            </w:r>
            <w:r>
              <w:rPr>
                <w:sz w:val="20"/>
                <w:szCs w:val="20"/>
              </w:rPr>
              <w:t xml:space="preserve">Славянофилы и западники. Петрашевц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документы и общественно-политическая деятельность братьев Кирилло-Мефодиевского братства. Т. Шевченко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международных отношений на развитие Российской империи во второй четверти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-турецкая война 1828-1829 гг. Создание Азовского казацкого войс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: причины, участники. Оборона Севастополя, ее герои. Парижский мир. Причины и последствия поражения России в Крымской войне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История родного края. Донецкий регион во второй четверти     ХІХ в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уганского чугунолитейного зав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логическое изучение региона. Е. Ковалевск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менноугольной промышленности края. Александровский рудник. Развитие торговли. Мариупольская таможня и порт. Оборона Мариуполя и Таганрога во время Крымской войны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стрийская империя во второй четверти ХІХ 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положение украинского населения под властью Австрийской империи. Сельское хозяйство. Господство польского помещичьего землевладения. Промышл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о-политическая жизнь. «Руська троица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волюция 1848-1849 гг. в Австрийской импер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встрофилов. Образование и деятельность Главношго русского совета.  Связи с лидерами чешского и южнославянского возрождения. Деятельность полонофилов. Ноябрьское восстание 1848 г. во Львове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1 пол.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азвития культуры. Создание системы общеобразовательных учреждений. Киевский и Харьковский ун-ты. Гимназии. Лицеи. Выдающиеся ученые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1 пол.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новление литературного русского языка. Золотой век русской поэзии. Основные стили в художественной культуре (сентиментализм, романтизм, реализм, ампир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(8ч 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ЭКОНОМИКИ РОССИЙСКОЙ ИМПЕРИИ И ДОНЕЦКОГО РЕГИОНА ВО ВТОРОЙ ПОЛОВИНЕ Х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Х ВЕ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еликие реформы XIX в.</w:t>
            </w:r>
            <w:r>
              <w:rPr>
                <w:sz w:val="20"/>
                <w:szCs w:val="20"/>
              </w:rPr>
              <w:t xml:space="preserve"> Александр II. Предпосылки и подготовка крестьянской реформы. Положение 19 февраля 1861 г. Отмена крепостного права.</w:t>
            </w:r>
            <w:r>
              <w:rPr>
                <w:sz w:val="20"/>
                <w:szCs w:val="20"/>
                <w:lang w:val="uk-UA"/>
              </w:rPr>
              <w:t xml:space="preserve"> Крестьянская  реформа 1861 р. в Надднепрянской Украине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ормы 60—70-х г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ы административно - политического управлення 60—70-х гг. ХІХ ст. в Надднепрянской  Украине.   Крестьянское самоуправление. Бахмутское и Мариупольские земства. Их вклад в развитие Донецкого регион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 реформ 60-70 гг. XIX 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ршение промышленного переворота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в социальной структуре. Украинские предприниматели  Фабрично-заводское строительство.   Новые промышленные районы и отрасли хозяйства. Железнодорожное строительство.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капитализма в сельском хозяйстве. Остатки крепостничества и общинного быта. Аграрной кризис 80-90-х гг. XIX в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ь Донецкого региона  во 2 пол.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должение геологических исследований во 2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Развитие промышленного комплекса региона. Возникновение рынка наемной рабочей силы как фактор промышленного развития. «Угольная лихорадка»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сть Донецкого региона  во 2 пол.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</w:rPr>
              <w:t>Развитие традиционных отраслей: соляной, стеклянной. Иностранные инвестиции в экономику Донбасса. Превращение Донбасса в промышленный центр Российской империи.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орговля и финансы    Донеччины во 2 пол.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</w:rPr>
              <w:t xml:space="preserve">Внутренняя торговля. Развитие стационарной и ярмарочной торговли. Внешнеэкономические торговые связи. Банковско-кредитная система.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ая инфрастуруктура  Донеччины во 2 пол.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 железных дорог как основа модернизации экономики Донбасса. Курско-Харьково-Азовская дорога. Екатерининская дорога. Мариуполь-пор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 (12ч 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ИТИЧЕСКИЕ ТЕЧЕНИЯ В  РОССИЙСКОЙ ИМПЕРИИ И ДОНЕЦКОМ РЕГИОНЕ ВО ВТОРОЙ ПОЛОВИНЕ Х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Х ВЕ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коновение национальных идей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кновение российской, польской, немецкой и австрийской национальных идей на украинских землях. Украинский вопрос, его главные основы и принципы. Москвофильство и малороссийство. Двойная лояльность украинской элиты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5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енные движения 50-60-х гг. XIX в.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общественного движения после поражения в Крымской войне. А.И. Герцен Н.Г.Чернышевский. Н.А.Добролюбо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еволюционные организации и кружки середины 60-х – начала 70-х гг. XIX в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е движения 50-60-х гг. XIX 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чения общественно-политического  движения в</w:t>
            </w:r>
            <w:r>
              <w:rPr>
                <w:sz w:val="20"/>
                <w:szCs w:val="20"/>
                <w:lang w:val="uk-UA"/>
              </w:rPr>
              <w:t xml:space="preserve"> 50—60-х роках ХІХ в. в Украине: москвофилы и народовцы. Культурно-образовательное товарищество «Просвита». Польское восстание 1863—1864 г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ризис самодержавия на рубеже 70-80-х гг. XIX в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бийство Александра I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Александр III. </w:t>
            </w:r>
            <w:r>
              <w:rPr>
                <w:sz w:val="20"/>
                <w:szCs w:val="20"/>
              </w:rPr>
              <w:t>Манифест о незыблемости самодержавия. Национальная политика самодержавия в конце XIX в.</w:t>
            </w:r>
            <w:r>
              <w:rPr>
                <w:sz w:val="20"/>
                <w:szCs w:val="20"/>
                <w:lang w:val="uk-UA"/>
              </w:rPr>
              <w:t xml:space="preserve"> Журнал «Основа». Валуевский циркуляр. «Юго-Западный отдел Российского географического общества». Эмский указ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енные движения 70-90-х гг. XIX в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емское движение. Идеология народничества. </w:t>
            </w:r>
            <w:r>
              <w:rPr>
                <w:iCs/>
                <w:sz w:val="20"/>
                <w:szCs w:val="20"/>
              </w:rPr>
              <w:t>М.А. Бакунин. П.Л. Лавров. П.Н. Ткачев. Н.К.Михайловск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литические организации народников. </w:t>
            </w:r>
            <w:r>
              <w:rPr>
                <w:sz w:val="20"/>
                <w:szCs w:val="20"/>
              </w:rPr>
              <w:t>«Хождение в народ».</w:t>
            </w:r>
            <w:r>
              <w:rPr>
                <w:sz w:val="20"/>
                <w:szCs w:val="20"/>
                <w:lang w:val="uk-UA"/>
              </w:rPr>
              <w:t xml:space="preserve"> Движение  народников в украинских землях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b/>
                <w:sz w:val="20"/>
                <w:szCs w:val="20"/>
                <w:lang w:val="uk-UA"/>
              </w:rPr>
              <w:t>Распространение идей марксизма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0"/>
                <w:szCs w:val="20"/>
              </w:rPr>
              <w:t>Первые рабочие организации.. Г.В. Плеханов. «Освобождение труда». П.Б. Струве и «легальный марксизм». В.И. Ленин. «Союз борьбы за освобождение рабочего класса». Украинский социализм. М. Драгоманов.</w:t>
            </w:r>
          </w:p>
          <w:p>
            <w:pPr>
              <w:pStyle w:val="Normal"/>
              <w:shd w:fill="FFFFFF" w:val="clear"/>
              <w:ind w:firstLine="173"/>
              <w:jc w:val="both"/>
              <w:rPr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i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здание партий в Украине 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УРП. И. Франко. Украинцы в Галицком сейме и Австрийском парламенте. Украинцы-самостийники (М.Михновский и Ю.Бачинский)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яя политика во второй половине XIX 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а за ликвидацию последствий Крымской войны. Русско-турецкая война 1877-1878 гг. «Союз трех императоров». Сближение России и Франции в 1890-х г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на рубеже XIX-XX вв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бессословной народной школы. Открытие новых университетов. Женское образование. Научные открытия ученных. Д.И. Менделеев. И.М. Сеченов. И.И. Мечников. И.П. Павлов. С.М. Соловьев.</w:t>
            </w:r>
            <w:r>
              <w:rPr>
                <w:sz w:val="20"/>
                <w:szCs w:val="20"/>
                <w:lang w:val="uk-UA"/>
              </w:rPr>
              <w:t xml:space="preserve"> М. Грушевськ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на рубеже XIX-XX в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и периодическая печать. «Серебряный век» русской поэзии Музеи. Театр и драматургия. К.С. Станиславский. Модерн в архитектуре и художественной культуре. Зарождение русского авангарда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на рубеже XIX-XX вв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и-меценаты. </w:t>
            </w:r>
            <w:r>
              <w:rPr>
                <w:sz w:val="20"/>
                <w:szCs w:val="20"/>
                <w:lang w:val="uk-UA"/>
              </w:rPr>
              <w:t xml:space="preserve"> Фольклор и декоративно-прикладное искусство. Быт, обычаи и традиции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 (7ч 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О-КУЛЬТУРНОЕ РАЗВИТИЕ ДОНЕЦКОГО РЕГИОНА ВО 2-Й ПОЛ. Х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Х ВЕ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ый портрет населения Донецкого края во 2ой пол.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. </w:t>
            </w:r>
            <w:r>
              <w:rPr>
                <w:sz w:val="20"/>
                <w:szCs w:val="20"/>
              </w:rPr>
              <w:t>Состав населения Донбасса по итогам Первой общероссийской переписи 1897 г. Формирование рабочего класса и его положение. Рабочее движение. Причины, формы и этапы борьбы рабочего класса Донбасс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тип элиты Донецкого регион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о-промышленной буржуазии. Деловая элита Донецкого региона. Предприниматели Донбасс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Е. Енакиев, В.И.Рутченко, П.А.Карпов, С.С.Поляков, П.Н.Горлов, А.К. Алчевский, О.А.Ауербах, Д.Юз, Е.Боссе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Культура на рубеже XIX-XX вв. в Донецком регион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е образование Донеччины. Среднее и гендерное образование. Выдающиеся просветители Донецкого региона  М.А.Корф, Х.Д.Алчевская, Ф. Хархатай,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Культура на рубеже XIX-XX вв. в Донецком регион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ь, музыкальное и театральная жизнь. Первые периодические издания в крае. Театр В.Шаповалов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творительность как общественное явление в Донбассе. </w:t>
            </w:r>
            <w:r>
              <w:rPr>
                <w:sz w:val="20"/>
                <w:szCs w:val="20"/>
              </w:rPr>
              <w:t xml:space="preserve">Общественно-благотворительное движение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Частная благотворительность. Благотворительная деятельность земств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Выдающиеся деятели культуры нашего края второй половин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ормирования культурной элиты региона. Выдающиеся представители науки, литературы и искусства Донбасса. В.Л. Шаповалов, В.Е. фон Графф, семья Берви-Флеровских, А.И.Куприн, А.С.Серафимович, Н.Ф.Чернявский, Б.Д.Гринченко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ое обобщ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 учител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 учител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0">
    <w:name w:val="s10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0:00Z</dcterms:created>
  <dc:creator>.</dc:creator>
  <dc:description/>
  <cp:keywords/>
  <dc:language>en-US</dc:language>
  <cp:lastModifiedBy>User</cp:lastModifiedBy>
  <cp:lastPrinted>2015-01-15T11:04:00Z</cp:lastPrinted>
  <dcterms:modified xsi:type="dcterms:W3CDTF">2015-01-16T09:41:00Z</dcterms:modified>
  <cp:revision>6</cp:revision>
  <dc:subject/>
  <dc:title>ПОЯСНИТЕЛЬНАЯ ЗАПИСКА</dc:title>
</cp:coreProperties>
</file>